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"НУЛЕВОЙ ТРАВМАТИЗМ"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программа нулевого травматизма (Vision Zero) была принята Международной ассоциацией социального обеспечения 04.09.2017 на XXI Всемирном конгрессе по безопасности и гигиене труда в Сингапуре. Цель внедрения концепции - снизить статистику смертности и травматизма на производстве, исключить формальный подход к охране труда. В чем суть этой программы, обязательна ли она для российских работодателей и как к ней присоединиться?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 ли программа "Нулевой травматизм"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одателей?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0-м Европейском региональном совещании Международной организации труда в Стамбуле в октябре 2017 года Россия в лице Министра труда и социальной защиты РФ поддержала принципы концепции нулевого травматизма. В декабре 2017 года на площадке Международной специализированной выставки "Безопасность и охрана труда - 2017" был подписан меморандум между Министерством труда и социальной защиты РФ и Международной ассоциацией социального обеспечения (МАСО) о взаимопонимании и сотрудничестве по продвижению концепции нулевого травматизма. В результате Минтруд стал официальным партнером соответствующей глобальной кампании Vision Zero. В январе 2018 года сертификат официального партнера Vision Zero получил Фонд социального страхова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с 2018 года была изменена государственна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действие занятости населения", утвержденная Постановлением Правительства РФ от 15.04.2014 N 298. Она была дополнена ново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"Безопасный труд", согласно которой Минтруд до конца 2020 года должен был провести просветительскую кампанию "Россия за нулевой травматизм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Правительства РФ от 26.04.2019 N 833-р был утвержден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мпл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 по стимулированию работодателей и работников к улучшению условий труда и сохранению здоровья работников, а также по мотивированию граждан к ведению здорового образа жизни. В соответствии с да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есены изменения в Трудов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, которые вступили в силу с 1 марта 2022 года. Они, в частности, направлены на предупреждение производственного травматизма и профессиональной заболеваемости и, по сути, повторяют основополагающие принципы концепции нулевого травматизм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это работодатели могут по своему желанию. Присоединяясь к этой программе, они приобретают дополнительную возможность продемонстрировать высокий уровень социальной ответственности и культуры безопасности, свои достижения в вопросах улучшения условий труда, компетентности специалистов, занятых в обеспечении охраны труда и сохранении жизни и здоровья работник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воей гибкости Vision Zero может применяться на любом месте работы, на любом предприятии и в любой отрасли во всех регионах мир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ать участником программы "Нулевой травматизм"?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тать участником программы "Нулевой травматизм", работодателю нужно присоединиться к кампании Vision Zero на официальном сайте соответствующей концепции http://visionzero.global/ru. Регистрация осуществляется на странице http://visionzero.global/ru/prisoedinaites-k-nam на безвозмездной основе. Для регистрации нужно подать заявку на сайте и получить сертификат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режде, чем присоединиться к программе, работодателям нужно разработать свою программу обеспечения нулевого травматизма. При ее разработке за основу может быть принята программа "Нулевой травматизм", действующая в субъекте РФ. В некоторых субъектах разработаны методические рекомендации по разработке, внедрению и применению концепции нулевого травматизма в системе охраны труда организ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ой локальный нормативный акт, программа разрабатывается ответственным сотрудником, которого назначает руководитель, например специалистом по охране труда, с привлечением других работников (начальников отделов, юриста и др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доработки программы она утверждается руководителем организ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программы "Нулевой травматизм"?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концепции заключается даже не в снижении рисков несчастных случаев на производстве, а в том, чтобы свести травматизм работников организации к нулю. Приоритет здесь - жизнь и здоровье работников. Особое внимание уделяется именно профилактике травматизма: поскольку несчастные случаи на производстве не происходят просто так, а всегда вызваны той или иной причиной, их можно предотвратить, организовав систему охраны труда должным образо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"Нулевой травматизм" - это качественно новый подход к организации профилактики травматизма, который объединяет три направлени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у тру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олучие работников на всех уровнях производств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"Нулевой травматизм" предлагает семь "золотых правил", реализация которых поможет работодателю снизить показатели производственного травматизма и профессиональной заболеваемост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мысл "золотых правил"?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1. Стать лидером - показать приверженность принципам.</w:t>
      </w:r>
      <w:r>
        <w:rPr>
          <w:rFonts w:cs="Times New Roman" w:ascii="Times New Roman" w:hAnsi="Times New Roman"/>
          <w:sz w:val="24"/>
          <w:szCs w:val="24"/>
        </w:rPr>
        <w:t xml:space="preserve"> Поскольку от реальных действий работодателя и его должностных лиц зависят поведение и действия остальных работников, именно работодатель должен быть примером и лидером в вопросах охраны труда, проявлять активность и заинтересованность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и должны показывать убежденность, готовность выполнять свои обязательства, предусмотренные государством в области охраны труда. Они устанавливают правила и сами следуют и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как поступают руководители, с чем они мирятся и на чем настаивают, определяет норму поведения работников. Например, если работодатель видит, что работник не использует СИЗ, и не применяет к тому никаких мер, работник начинает относиться к требованиям о применении СИЗ спустя рукава. В результате он может получить травму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2. Выявлять угрозы - контролировать риски.</w:t>
      </w:r>
      <w:r>
        <w:rPr>
          <w:rFonts w:cs="Times New Roman" w:ascii="Times New Roman" w:hAnsi="Times New Roman"/>
          <w:sz w:val="24"/>
          <w:szCs w:val="24"/>
        </w:rPr>
        <w:t xml:space="preserve"> Оценка рисков - важный инструмент, позволяющий заранее и систематически выявлять опасности и риски, принимать профилактические меры. Каждый работодатель обязан обеспечить создание и функционирование СУОТ, которая включает в себя оценку рисков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2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, Типовое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истеме управления охраной труда, утвержденное Приказом Минтруда РФ от 19.08.2016 N 438н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правления профессиональными рисками следует разработать комплекс взаимосвязанных мероприятий, направленных на предотвращение производственного травматизм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иска является процессом, объединяющим идентификацию, анализ риска и сравнительную оценку риска, и позволяет ответить на следующие основные вопросы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обытия могут произойти и по каким причинам (идентификация опасных событий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последствия этих событи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вероятность их возникнов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акторы могут сократить неблагоприятные последствия или уменьшить вероятность возникновения опасных ситуаций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пасностей и оценка рисков на предприятии проводится с использованием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й оценки условий труда на рабочих местах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ого контрол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го контрол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 и обращений работников по вопросам имеющихся факторов опасносте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ледования несчастных случаев на производстве и профессиональных заболевани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я обстоятельств и причин, приведших к возникновению микроповреждений (микротравм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ов об эксплуатации оборудования, его техническом обслуживан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х инструкций, межотраслевых и отраслевых типовых инструкций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3. Определять цели - разрабатывать программы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обязан планировать деятельность по управлению охраной труда путем разработки и внедрения СУОТ, обеспечивающей безопасность и охрану здоровья на работе. Планирование включает разработку мероприятий по управлению рисками, по улучшению и оздоровлению условий труда, а также обеспечивает определение ресурсов (финансовых и человеческих), необходимых и достаточных для реализации этих мероприятий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начимости и срокам выполнения мероприятий, указанных в планах решений, формируется перечень ежегодно реализуемых мероприятий по улучшению условий и охраны труда, по снижению уровней профессиональных рисков, который является программой действий на год. Работодатель ежегодно подводит итоги выполнения мероприятий из перечня и утверждает новый перечень на следующий год, определяющий объем финансирования мероприятий (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3 ст. 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ожно также объединить в программу по улучшению условий и охраны труда предприятия, рассчитанную на больший срок, например от 3 до 5 лет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4. Создать систему безопасности и гигиены труда - достичь высокого уровня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Суть правила заключается в систематической работе по совершенствованию охраны труда на предприятии. Для этого работодатель согласн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создает службу охраны труда или вводит должность специалиста по охране труда, имеющего соответствующую подготовку или опыт работы в этой област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(комиссия) по охране труда организует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организует проверки условий и охраны труда на рабочих местах, информирование работников о результатах указанных проверок, сбор предложений к разделу коллективного договора (соглашения) об охране труд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2 ст. 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работодатель обязан обеспечить контроль состояния условий труда на рабочих местах и правильности применения работниками средств индивидуальной и коллективной защиты. Существует несколько видов контроля: постоянный, периодический, реагирующий, внутренний аудит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5. Обеспечивать безопасность и гигиену на рабочих местах, при работе со станками и оборудованием.</w:t>
      </w:r>
      <w:r>
        <w:rPr>
          <w:rFonts w:cs="Times New Roman" w:ascii="Times New Roman" w:hAnsi="Times New Roman"/>
          <w:sz w:val="24"/>
          <w:szCs w:val="24"/>
        </w:rPr>
        <w:t xml:space="preserve"> Безопасные производственные помещения, оборудование и рабочие места - обязательное условие безаварийной работ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и требований санитарных норм и правил работодатель обязан обеспечивать в том числе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е техническое состояние зданий, сооружений, оборудования, технологических процессов, применяемых в производстве инструментов, сырья и материалов, а также средств индивидуальной и коллективной защиты работников на рабочих местах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е состояние санитарно-бытового и лечебно-профилактического обслуживания работник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ные режимы труда и отдыха работник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ециальной оценки условий труда, производственного контрол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фактических уровней факторов условий труда и производственного процесса в пределах гигиенических нормативов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беспечить соответствие при использовании станков, помещений, оборудования и рабочих мест требованиям действующих стандартов по охране труда. Особое внимание стоит уделить организации работ с повышенной опасностью, при выполнении которых нужны дополнительные меры охраны труд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6. Повышать квалификацию - развивать профессиональные навыки.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разования, улучшение качества знаний, повышение квалификаций и компетенций относится к базовым основам формирования культуры безопасности и реализации стратегии нулевого травматизм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офессиональные навыки и знания в первую очередь приходится в связи с техническим прогрессом. Периодически проходить повышение квалификации нужно как руководителям, так и работника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аботодатель обязан обеспечить на каждом рабочем месте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безопасным методам и приемам выполнения работ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оказанию первой помощи пострадавшим на производстве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структажа по охране тру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тажировк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ки знаний требований охраны труд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7. Инвестировать в кадры - мотивировать посредством участия.</w:t>
      </w:r>
      <w:r>
        <w:rPr>
          <w:rFonts w:cs="Times New Roman" w:ascii="Times New Roman" w:hAnsi="Times New Roman"/>
          <w:sz w:val="24"/>
          <w:szCs w:val="24"/>
        </w:rPr>
        <w:t xml:space="preserve"> В концепции Vision Zero сказано: "Мотивируйте своих работников, привлекая их к решению всех вопросов охраны труда. Эти инвестиции окупаются!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аботников в решении вопросов охраны труда возможно, например, через комитеты (комиссии) по охране труда, которые создаю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по инициативе работодателя и (или) по инициативе работников.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ботников должна быть и другая возможность участвовать в управлении охраной труда. Для этого их нужно привлекать к мероприятиям по охране труда. Предприятия, которые заботятся о работниках и активно вовлекают их в процесс охраны труда, получают возможность максимально использовать важный актив - знания, способности и идеи работник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"Нулевой травматизм" появилась в России не так давно, но многие организации (особенно крупные) эту концепцию внедряют. В отличие от требований охраны труда, установленных Трудов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главная цель программы Vision Zero - это организация системы по охране труда на ином уровне, позволяющем вообще не допускать несчастных случаев и профессиональных заболеваний на производствах, то есть максимально обезопасить работников и создать им оптимальные условия труда. При этом достижение названной цели не сопровождается ростом затрат на охрану труд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455041E6FE3FBF501288ED0D25D547B580333368825CCC43791FB4C6B1A5A5BA1A47ABC65523121C80A749E04F206737C7A6F07DA63u5CBN" TargetMode="External"/><Relationship Id="rId3" Type="http://schemas.openxmlformats.org/officeDocument/2006/relationships/hyperlink" Target="consultantplus://offline/ref=F30455041E6FE3FBF501288ED0D25D547B580333368825CCC43791FB4C6B1A5A5BA1A47ABF6C5D3121C80A749E04F206737C7A6F07DA63u5CBN" TargetMode="External"/><Relationship Id="rId4" Type="http://schemas.openxmlformats.org/officeDocument/2006/relationships/hyperlink" Target="consultantplus://offline/ref=F30455041E6FE3FBF501288ED0D25D547B530732308625CCC43791FB4C6B1A5A5BA1A479B96C5A3123970F618F5CFE02686279721BD8615BuCC4N" TargetMode="External"/><Relationship Id="rId5" Type="http://schemas.openxmlformats.org/officeDocument/2006/relationships/hyperlink" Target="consultantplus://offline/ref=F30455041E6FE3FBF501288ED0D25D547B530732308625CCC43791FB4C6B1A5A5BA1A479B96C5A302C970F618F5CFE02686279721BD8615BuCC4N" TargetMode="External"/><Relationship Id="rId6" Type="http://schemas.openxmlformats.org/officeDocument/2006/relationships/hyperlink" Target="consultantplus://offline/ref=F30455041E6FE3FBF501288ED0D25D547B590D36398325CCC43791FB4C6B1A5A49A1FC75B869443129825930C9u0CBN" TargetMode="External"/><Relationship Id="rId7" Type="http://schemas.openxmlformats.org/officeDocument/2006/relationships/hyperlink" Target="consultantplus://offline/ref=F30455041E6FE3FBF501288ED0D25D547C51043E348525CCC43791FB4C6B1A5A5BA1A479B96E5F322B970F618F5CFE02686279721BD8615BuCC4N" TargetMode="External"/><Relationship Id="rId8" Type="http://schemas.openxmlformats.org/officeDocument/2006/relationships/hyperlink" Target="consultantplus://offline/ref=F30455041E6FE3FBF501288ED0D25D547C51043E348525CCC43791FB4C6B1A5A5BA1A479B96E5F322C970F618F5CFE02686279721BD8615BuCC4N" TargetMode="External"/><Relationship Id="rId9" Type="http://schemas.openxmlformats.org/officeDocument/2006/relationships/hyperlink" Target="consultantplus://offline/ref=F30455041E6FE3FBF501288ED0D25D547A51013E378925CCC43791FB4C6B1A5A5BA1A479B96C5A3123970F618F5CFE02686279721BD8615BuCC4N" TargetMode="External"/><Relationship Id="rId10" Type="http://schemas.openxmlformats.org/officeDocument/2006/relationships/hyperlink" Target="consultantplus://offline/ref=F30455041E6FE3FBF501288ED0D25D547C51043E348525CCC43791FB4C6B1A5A5BA1A479BE6D5B3A7ECD1F65C608F61D6D7F677305D8u6C3N" TargetMode="External"/><Relationship Id="rId11" Type="http://schemas.openxmlformats.org/officeDocument/2006/relationships/hyperlink" Target="consultantplus://offline/ref=F30455041E6FE3FBF501288ED0D25D547C51043E348525CCC43791FB4C6B1A5A5BA1A479B96D59322F970F618F5CFE02686279721BD8615BuCC4N" TargetMode="External"/><Relationship Id="rId12" Type="http://schemas.openxmlformats.org/officeDocument/2006/relationships/hyperlink" Target="consultantplus://offline/ref=F30455041E6FE3FBF501288ED0D25D547C51043E348525CCC43791FB4C6B1A5A5BA1A479B96D58382E970F618F5CFE02686279721BD8615BuCC4N" TargetMode="External"/><Relationship Id="rId13" Type="http://schemas.openxmlformats.org/officeDocument/2006/relationships/hyperlink" Target="consultantplus://offline/ref=F30455041E6FE3FBF501288ED0D25D547C51043E348525CCC43791FB4C6B1A5A5BA1A479B96D58392C970F618F5CFE02686279721BD8615BuCC4N" TargetMode="External"/><Relationship Id="rId14" Type="http://schemas.openxmlformats.org/officeDocument/2006/relationships/hyperlink" Target="consultantplus://offline/ref=F30455041E6FE3FBF501288ED0D25D547C51043E348525CCC43791FB4C6B1A5A5BA1A479B96D59352A970F618F5CFE02686279721BD8615BuCC4N" TargetMode="External"/><Relationship Id="rId15" Type="http://schemas.openxmlformats.org/officeDocument/2006/relationships/hyperlink" Target="consultantplus://offline/ref=F30455041E6FE3FBF501288ED0D25D547C51043E348525CCC43791FB4C6B1A5A49A1FC75B869443129825930C9u0CB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9:00Z</dcterms:created>
  <dc:creator>Kadry2</dc:creator>
  <dc:description/>
  <dc:language>en-US</dc:language>
  <cp:lastModifiedBy>Admin</cp:lastModifiedBy>
  <cp:lastPrinted>2022-04-08T14:10:00Z</cp:lastPrinted>
  <dcterms:modified xsi:type="dcterms:W3CDTF">2022-07-07T12:19:00Z</dcterms:modified>
  <cp:revision>2</cp:revision>
  <dc:subject/>
  <dc:title/>
</cp:coreProperties>
</file>