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880076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/>
        <w:t xml:space="preserve"> </w:t>
      </w:r>
      <w:r>
        <w:rPr/>
        <w:t>08</w:t>
      </w:r>
      <w:r>
        <w:rPr>
          <w:sz w:val="28"/>
          <w:szCs w:val="28"/>
        </w:rPr>
        <w:t xml:space="preserve"> ноября 2018 года       </w:t>
        <w:tab/>
        <w:tab/>
        <w:tab/>
        <w:tab/>
        <w:t xml:space="preserve">                                     № 9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б утверждении Реестра муниципальных услуг, предоставляемых администрацией сельского поселения «Вольди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администрация сельского поселения «Вольдино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Реестр муниципальных услуг, предоставляемых администрацией сельского поселения «Вольдино»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сельского поселения «Вольдино» от 22 марта 2018 года № 17 «Об утверждении Реестра муниципальных услуг сельского поселения «Вольдино».</w:t>
      </w:r>
    </w:p>
    <w:p>
      <w:pPr>
        <w:pStyle w:val="Normal"/>
        <w:spacing w:before="0" w:after="640"/>
        <w:jc w:val="both"/>
        <w:rPr/>
      </w:pPr>
      <w:r>
        <w:rPr>
          <w:sz w:val="28"/>
          <w:szCs w:val="28"/>
        </w:rPr>
        <w:t>3</w:t>
      </w:r>
      <w:r>
        <w:rPr/>
        <w:t>. Настоящее постановление вступает в силу со дня  его обнародования.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2"/>
        <w:gridCol w:w="2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 2018 года №  9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, предоставляемых администрацией сельского поселения «Вольдин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отнош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в собственность земельных участков, находящихся в собственности муниципального образования,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в собственность земельных участков, находящихся в собственности муниципального образования, за плату на тор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в собственность земельных участков, находящихся в собственности муниципального образования, за плату без проведения торг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едоставление в постоянное (бессрочное) пользование земельных участков, находящихся в собственност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оставление в безвозмездное пользование земельных участков, находящихся в собственност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в аренду земельных участков, находящихся в собственности муниципального образования, на тор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в аренду земельных участков, находящихся в собственности муниципального образования, без проведения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едварительное согласование предоставления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Предоставление земельных участков, находящихся в собственности муниципального образования,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Согласование местоположения границ земельных участков, граничащих с земельными участками, находящимися в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Утверждение и выдача схемы расположения земельного участка или земельных участков на кадастровом плане территор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еревод земель или земельных участков из одной категории в друг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едварительное согласование предоставления земельных участков, находящихся в собственности муниципального образования, для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Предварительное согласование предоставления земельных участков, находящихся в собственности муниципального образования, на которых расположены здания, соору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Выдача копий архивных документов, подтверждающих право на владение земельными участками, находящимися в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тношения, ЖКХ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жилых помещений, находящихся в муниципальной собственности, в собственность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муниципального имущества в доверитель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ача муниципального имущества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дача муниципального имущества в безвозмезд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ние переустройства и (или) перепланировк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вод жилого помещения в нежилое или нежилого помещения в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ка граждан на учет для улучшения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граждана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гражданам по договорам найма жилых помещений специализированного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дача разрешения на вселение в жилые помещения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формление документов по обмену жилыми помещениями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чередности предоставления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дача справок и иных документов в сфере жилищно-коммуналь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редставление информации о жилищно-коммунальных услугах, оказываемых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Присвоение, изменение и аннулирование адреса объекту адреса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иных разрешений, справок, документов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ыдача выписки из похозяйственн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2.  Предоставление выписки из Реестра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Выдача разрешения вступить в брак несовершеннолетним лицам, достигшим возраста 16 лет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7:00Z</dcterms:created>
  <dc:creator>Света</dc:creator>
  <dc:description/>
  <cp:keywords/>
  <dc:language>en-US</dc:language>
  <cp:lastModifiedBy>Специалист</cp:lastModifiedBy>
  <cp:lastPrinted>2018-11-09T12:07:00Z</cp:lastPrinted>
  <dcterms:modified xsi:type="dcterms:W3CDTF">2018-12-06T06:51:00Z</dcterms:modified>
  <cp:revision>25</cp:revision>
  <dc:subject/>
  <dc:title/>
</cp:coreProperties>
</file>