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«Вольдино»</w:t>
      </w:r>
    </w:p>
    <w:p>
      <w:pPr>
        <w:pStyle w:val="Normal"/>
        <w:tabs>
          <w:tab w:val="clear" w:pos="708"/>
          <w:tab w:val="left" w:pos="10740" w:leader="none"/>
        </w:tabs>
        <w:jc w:val="right"/>
        <w:rPr/>
      </w:pPr>
      <w:r>
        <w:rPr/>
        <w:tab/>
        <w:t xml:space="preserve">                       Утвержден:</w:t>
      </w:r>
    </w:p>
    <w:p>
      <w:pPr>
        <w:pStyle w:val="Normal"/>
        <w:tabs>
          <w:tab w:val="clear" w:pos="708"/>
          <w:tab w:val="left" w:pos="10740" w:leader="none"/>
        </w:tabs>
        <w:jc w:val="right"/>
        <w:rPr/>
      </w:pPr>
      <w:r>
        <w:rPr/>
        <w:t>Глава сельского поселения «Вольдино»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ab/>
        <w:t>___________И.А.Андриевская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проведения плановых проверок юридических лиц и индивидуальных  предпринимателей на 2014 год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15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5"/>
        <w:gridCol w:w="1213"/>
        <w:gridCol w:w="1000"/>
        <w:gridCol w:w="917"/>
        <w:gridCol w:w="790"/>
        <w:gridCol w:w="720"/>
        <w:gridCol w:w="668"/>
        <w:gridCol w:w="668"/>
        <w:gridCol w:w="668"/>
        <w:gridCol w:w="1869"/>
        <w:gridCol w:w="668"/>
        <w:gridCol w:w="668"/>
        <w:gridCol w:w="668"/>
        <w:gridCol w:w="872"/>
        <w:gridCol w:w="1173"/>
        <w:gridCol w:w="10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ЮЛ) (Ф,И,О, индивидуального предпринимателя (ИП), деятельность которого подлежит проверк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38" w:right="-108" w:hanging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вание органа муниципального контроля, осуществляющего провер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 улицы, номер дом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.регистрации ЮЛ,  И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существления ЮЛ,ИП предпринимательской деятельности в  соответствии с представленным уведомлением о начале предпринимательск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: Муниципальное образовательное учреждение для детей дошкольного и младшего школьного возраста «Начальная школа-детский сад» д.Пуз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уз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вриила Тимушева д.5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113008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07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емельного законод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е проводилас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июня 2013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сельского поселения «Вольд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едприниматель  Дик  Анастасия  Дмитр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ольди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д.63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21359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0499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емельного законод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е проводилас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июл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сельского поселения «Вольд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едприниматель  Дик  Анастасия  Дмитр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Ко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т.Ягкед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бережная д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21359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04992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емельного законод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не проводилас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июл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сельского поселения «Вольд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6:00Z</dcterms:created>
  <dc:creator>Света</dc:creator>
  <dc:description/>
  <cp:keywords/>
  <dc:language>en-US</dc:language>
  <cp:lastModifiedBy>Света</cp:lastModifiedBy>
  <dcterms:modified xsi:type="dcterms:W3CDTF">2014-02-14T06:16:00Z</dcterms:modified>
  <cp:revision>2</cp:revision>
  <dc:subject/>
  <dc:title/>
</cp:coreProperties>
</file>