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9 февраля 2013 года N 126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ПРЕЗИДЕНТЕ РОССИЙСКОЙ ФЕДЕРАЦИИ ПО ВОПРОС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СЛУЖБЫ И РЕЗЕРВА УПРАВЛЕНЧЕСКИХ КАДР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зовать Комиссию при Президенте Российской Федерации по вопросам государственной службы и резерва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2%D0%B5%D1%82%D0%BB%D0%B0%D0%BD%D0%B0%5CLocal%20Settings%5CApplication%20Data%5COpera%5COpera%5Ctemporary_downloads%5Cukaz-126-ot-09.02.2013-g..doc" \l "Par49%23Par4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ложение</w:t>
      </w:r>
      <w:r>
        <w:rPr>
          <w:rStyle w:val="InternetLink"/>
          <w:u w:val="none"/>
        </w:rPr>
        <w:fldChar w:fldCharType="end"/>
      </w:r>
      <w:r>
        <w:rPr/>
        <w:t xml:space="preserve"> о Комиссии при Президенте Российской Федерации по вопросам государственной службы и резерва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2%D0%B5%D1%82%D0%BB%D0%B0%D0%BD%D0%B0%5CLocal%20Settings%5CApplication%20Data%5COpera%5COpera%5Ctemporary_downloads%5Cukaz-126-ot-09.02.2013-g..doc" \l "Par93%23Par9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остав</w:t>
      </w:r>
      <w:r>
        <w:rPr>
          <w:rStyle w:val="InternetLink"/>
          <w:u w:val="none"/>
        </w:rPr>
        <w:fldChar w:fldCharType="end"/>
      </w:r>
      <w:r>
        <w:rPr/>
        <w:t xml:space="preserve"> Комиссии при Президенте Российской Федерации по вопросам государственной службы и резерва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раздн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миссию при Президенте Российской Федерации по формированию и подготовке резерва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миссию при Президенте Российской Федерации по вопросам реформирования и развития государств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u w:val="none"/>
          </w:rPr>
          <w:t>Указ</w:t>
        </w:r>
      </w:hyperlink>
      <w:r>
        <w:rPr/>
        <w:t xml:space="preserve"> Президента Российской Федерации от 25 августа 2008 г. N 1252 "О Комиссии при Президенте Российской Федерации по формированию и подготовке резерва управленческих кадров" (Собрание законодательства Российской Федерации, 2008, N 35, ст. 401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u w:val="none"/>
          </w:rPr>
          <w:t>Указ</w:t>
        </w:r>
      </w:hyperlink>
      <w:r>
        <w:rPr/>
        <w:t xml:space="preserve"> Президента Российской Федерации от 15 декабря 2008 г. N 1775 "О Комиссии при Президенте Российской Федерации по вопросам реформирования и развития государственной службы" (Собрание законодательства Российской Федерации, 2008, N 51, ст. 6136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u w:val="none"/>
          </w:rPr>
          <w:t>Указ</w:t>
        </w:r>
      </w:hyperlink>
      <w:r>
        <w:rPr/>
        <w:t xml:space="preserve"> Президента Российской Федерации от 18 августа 2009 г. N 944 "О внесении изменений в состав Комиссии при Президенте Российской Федерации по вопросам реформирования и развития государственной службы, утвержденный Указом Президента Российской Федерации от 15 декабря 2008 г. N 1775" (Собрание законодательства Российской Федерации, 2009, N 34, ст. 4169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u w:val="none"/>
          </w:rPr>
          <w:t>Указ</w:t>
        </w:r>
      </w:hyperlink>
      <w:r>
        <w:rPr/>
        <w:t xml:space="preserve"> Президента Российской Федерации от 14 декабря 2009 г. N 1436 "О внесении изменений в состав Комиссии при Президенте Российской Федерации по вопросам реформирования и развития государственной службы, утвержденный Указом Президента Российской Федерации от 15 декабря 2008 г. N 1775" (Собрание законодательства Российской Федерации, 2009, N 51, ст. 6286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u w:val="none"/>
          </w:rPr>
          <w:t>Указ</w:t>
        </w:r>
      </w:hyperlink>
      <w:r>
        <w:rPr/>
        <w:t xml:space="preserve"> Президента Российской Федерации от 24 мая 2010 г. N 627 "О внесении изменений в состав Комиссии при Президенте Российской Федерации по вопросам реформирования и развития государственной службы, утвержденный Указом Президента Российской Федерации от 15 декабря 2008 г. N 1775" (Собрание законодательства Российской Федерации, 2010, N 22, ст. 2745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u w:val="none"/>
          </w:rPr>
          <w:t>Указ</w:t>
        </w:r>
      </w:hyperlink>
      <w:r>
        <w:rPr/>
        <w:t xml:space="preserve"> Президента Российской Федерации от 29 октября 2010 г. N 1297 "О внесении изменений в состав Комиссии при Президенте Российской Федерации по вопросам реформирования и развития государственной службы, утвержденный Указом Президента Российской Федерации от 15 декабря 2008 г. N 1775" (Собрание законодательства Российской Федерации, 2010, N 44, ст. 566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u w:val="none"/>
          </w:rPr>
          <w:t>Указ</w:t>
        </w:r>
      </w:hyperlink>
      <w:r>
        <w:rPr/>
        <w:t xml:space="preserve"> Президента Российской Федерации от 12 апреля 2011 г. N 440 "О внесении изменений в состав Комиссии при Президенте Российской Федерации по вопросам реформирования и развития государственной службы, утвержденный Указом Президента Российской Федерации от 15 декабря 2008 г. N 1775" (Собрание законодательства Российской Федерации, 2011, N 16, ст. 226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u w:val="none"/>
          </w:rPr>
          <w:t>Указ</w:t>
        </w:r>
      </w:hyperlink>
      <w:r>
        <w:rPr/>
        <w:t xml:space="preserve"> Президента Российской Федерации от 3 декабря 2011 г. N 1576 "О внесении изменений в состав Комиссии при Президенте Российской Федерации по вопросам реформирования и развития государственной службы, утвержденный Указом Президента Российской Федерации от 15 декабря 2008 г. N 1775" (Собрание законодательства Российской Федерации, 2011, N 49, ст. 7265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u w:val="none"/>
          </w:rPr>
          <w:t>пункт 6</w:t>
        </w:r>
      </w:hyperlink>
      <w:r>
        <w:rPr/>
        <w:t xml:space="preserve"> Указа Президента Российской Федерации от 14 февраля 2012 г. N 183 "Об утверждении состава Комиссии при Президенте Российской Федерации по формированию и подготовке резерва управленческих кадров, изменении и признании утратившими силу некоторых актов Президента Российской Федерации" (Собрание законодательства Российской Федерации, 2012, N 8, ст. 988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u w:val="none"/>
          </w:rPr>
          <w:t>Указ</w:t>
        </w:r>
      </w:hyperlink>
      <w:r>
        <w:rPr/>
        <w:t xml:space="preserve"> Президента Российской Федерации от 16 июля 2012 г. N 1000 "Об утверждении состава Комиссии при Президенте Российской Федерации по формированию и подготовке резерва управленческих кадров" (Собрание законодательства Российской Федерации, 2012, N 30, ст. 425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u w:val="none"/>
          </w:rPr>
          <w:t>Указ</w:t>
        </w:r>
      </w:hyperlink>
      <w:r>
        <w:rPr/>
        <w:t xml:space="preserve"> Президента Российской Федерации от 8 августа 2012 г. N 1136 "О внесении изменений в состав Комиссии при Президенте Российской Федерации по вопросам реформирования и развития государственной службы, утвержденный Указом Президента Российской Федерации от 15 декабря 2008 г. N 1775" (Собрание законодательства Российской Федерации, 2012, N 33, ст. 462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9 февраля 2013 года</w:t>
      </w:r>
    </w:p>
    <w:p>
      <w:pPr>
        <w:pStyle w:val="Normal"/>
        <w:widowControl w:val="false"/>
        <w:autoSpaceDE w:val="false"/>
        <w:rPr/>
      </w:pPr>
      <w:r>
        <w:rPr/>
        <w:t>N 1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февраля 2013 г. N 1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9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И ПРИ ПРЕЗИДЕНТЕ РОССИЙСКОЙ ФЕДЕРАЦИИ ПО ВОПРОС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СЛУЖБЫ И РЕЗЕРВА УПРАВЛЕНЧЕСКИХ КАДР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миссия при Президенте Российской Федерации по вопросам государственной службы и резерва управленческих кадров (далее - Комиссия) образуется в целях содействия развитию системы государственной службы, а также совершенствования порядка формирования и эффективного использования резерва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13">
        <w:r>
          <w:rPr>
            <w:rStyle w:val="InternetLink"/>
            <w:u w:val="none"/>
          </w:rPr>
          <w:t>Конституцией</w:t>
        </w:r>
      </w:hyperlink>
      <w:r>
        <w:rPr/>
        <w:t xml:space="preserve"> Российской Федерации, федеральными законами, указами, распоряжениями и поручениями Президента Российской Федераци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ожение о Комиссии и ее состав утверждаются Президент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дготовка предложений Президенту Российской Федерации по совершенствованию правового и организационного обеспечения государственной служб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готовка предложений Президенту Российской Федерации, касающихся выработки государственной политики в области формирования и эффективного использования резерва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ссмотрение предложений по совершенствованию законодательства Российской Федерации о государственной службе, материалов по вопросам реформирования и развития государственной службы и проектов законодательных и иных нормативных правовых актов по вопросам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дготовка предложений Президенту Российской Федерации по вопросам стратегии развития кадрового потенциал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ассмотрение предложений по совершенствованию порядка формирования и эффективного использования резерва управленческих кадров, включая резерв управленческих кадров, находящихся под патронажем Президента Российской Федерации, а также предложений по вопросам подготовки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ыработка рекомендаций высшим должностным лицам (руководителям высших исполнительных органов государственной власти) субъектов Российской Федерации по совершенствованию работы с резервом управленческих кадров в субъектах Российской Федерации и его эффективному использ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ассмотрение проектов законодательных и иных нормативных правовых актов Российской Федерации по вопросам формирования и эффективного использования резерва управленческих кадров, а также по вопросам подготовки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мониторинг и анализ практики применения законодательства Российской Федерации о государственной службе, информирование Президента Российской Федерации о положении дел в эт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ассмотрение по поручению Президента Российской Федерации иных вопросов, относящих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иссия для решения возложенных на нее основных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прашивать и получать в установленном порядке необходимую информацию и материалы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научных и друг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здавать по вопросам, относящимся к компетенции Комиссии, рабочие и экспертные группы из числа представителей государственных органов, общественных объединений, научных и других организаций, ученых и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глашать на свои заседания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научных и друг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влекать в установленном порядке для осуществления информационно-аналитических и экспертных работ организации, а также ученых и специалистов, в том числе на договор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льзоваться в установленном порядке банками данных Администрации Президента Российской Федерации и федеральных органов государствен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пользовать государственные, в том числе правительственные, системы связи и коммун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миссия формируется в составе председателя Комиссии, его заместителей, ответственного секретаря и членов Комиссии, которые принимают участие в ее работе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яет основные направления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ределяет дату, время, место проведения и повестку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зывает и веде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нтролирует исполнение решений Комиссии по вопросам, относящимся к ее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седания Комиссии проводятся по мере необходимости, но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Информирование о созыве заседания Комиссии осуществляется любым способом, обеспечивающим заблаговременное получение информации о дате, времени, месте проведения и повестке дн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седание Комиссии считается правомочным, если на нем присутствует не менее половины ее членов. Решения Комиссии принимаются большинством голосов присутствующих на заседании членов Комиссии и оформляются протоколом, который подписывает председатель Комиссии либо лицо, председательствующее на заседании Комиссии. Протокол рассылается членам Комиссии и при необходимости направляется в заинтересованные государственные органы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беспечение деятельности Комиссии осуществляется Управлением Президента Российской Федерации по вопросам государственной службы и кадров и Управлением делами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февраля 2013 г. N 1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93"/>
      <w:bookmarkEnd w:id="1"/>
      <w:r>
        <w:rPr>
          <w:sz w:val="20"/>
          <w:szCs w:val="20"/>
        </w:rPr>
        <w:t>СОСТА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РИ ПРЕЗИДЕНТЕ РОССИЙСКОЙ ФЕДЕРАЦИИ ПО ВОПРОС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СЛУЖБЫ И РЕЗЕРВА УПРАВЛЕНЧЕСКИХ КАДР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ов С.Б.             - Руководитель Администрации Президент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(председатель Комисс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рков В.Ю.             - Заместитель      Председателя 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-  Руководитель   Аппара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авительства Российской  Федерации  (замест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седателя Комисс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олов Е.М.             - помощник    Президента    Российской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заместитель председателя Комисс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коть В.Я.             - начальник   Управления   Президента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по вопросам  государственной  служб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адров (ответственный секретарь Комисс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тамонов А.Д.          - Губернатор Калужской област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бич М.В.              - полномочный представитель  Президент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в Приволжском федеральном округ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глов А.Д.             - полномочный представитель  Президент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в Центральном федеральном округ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лавин В.И.            - первый заместитель Секретаря Совета  Без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ниченко Н.А.         - полномочный представитель  Президент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в Северо-Западном федеральном округ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асимов С.А.          - заместитель Министра  внутренних  дел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сев А.В.              - Генеральный директор Судебного  департамента 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ерховном   Суде   Российской    Федерации 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ягинцев А.Г.          - заместитель  Генерального  прокурора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шаев В.И.              - Министр   Российской   Федерации   по    развит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альнего  Востока  -  полномочный   представ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зидента      Российской      Федерации 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альневосточном федеральном округ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дяев В.Б.             - председатель  Комитета  Государственной  Думы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тивному  устройству  и  вопросам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амоуправления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валев С.П.            - первый    заместитель     управляющего     дел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зидент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пачев Н.М.           - ректор федерального  государственного  бюдже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разовательного        учреждения        высш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    образования       "Санкт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етербургский государственный университет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зьминов Я.И.          - ректор          федерального  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втономного образовательного  учреждения  высш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 образования    "Национа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сследовательский   университет   "Высшая   шко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экономик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банов И.В.            - заместитель Руководителя  Аппарата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вырев Е.Н.            - руководитель    Службы    организационно-кадр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боты ФСБ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у В.А.                - ректор федерального  государственного  бюдже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разовательного        учреждения        высш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  образования     "Россий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кадемия народного  хозяйства  и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лужбы при Президенте Российской Федераци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озов О.В.            - начальник   Управления   Президента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по внутренней полит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теренко Т.Г.         - первый заместитель Министра  финанс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итин А.С.            - генеральный  директор  автономной  некоммер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изации "Агентство  стратегических  инициати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продвижению новых проектов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ипов В.Б.             - начальник   Управления   Президента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по государственным наград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ипов Ю.С.             - президент Российской академии нау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ровский М.В.         - первый заместитель секретаря Общественной  па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нков Н.А.             - статс-секретарь -  заместитель  Министра  оборо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хой О.А.             - заместитель  начальника   Управления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по вопросам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лужбы и кад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челинцев С.В.          - заместитель  начальника  Государственно-прав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правления Президент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вченко С.Д.           - заместитель  начальника   Управления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по вопросам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лужбы и кад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овничий В.А.         - ректор федерального  государственного  бюдже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разовательного        учреждения        высш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  образования     "Москов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ый    университет     имени     М.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Ломоносов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ирнов А.А.            - первый заместитель  Министра  юстиции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оконский В.А.        - полномочный представитель  Президент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в Сибирском федеральном округ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илин М.А.            - Министр  труда  и  социальной  защиты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шин А.П.             - первый заместитель Председателя Совета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льного Собрания  Российской  Федерации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инов В.В.            - полномочный представитель  Президент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в Южном федеральном округ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бриева Т.Я.           - директор  федерального  государственного 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сследовательского      учреждения      "Институ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  и  сравнительного  право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 Правительстве Российской Федераци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лопонин А.Г.           - Заместитель      Председателя 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- полномочный  представ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зидента   Российской   Федерации   в   Север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авказском федеральном округ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лманских И.Р.         - полномочный представитель  Президент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в Уральском федеральном округ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йченко К.А.           - помощник  Президента   Российской   Федерации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чальник  Контрольного   управления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охин А.Н.              - президент       Общероссийской  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изации  "Российский  союз  промышленников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принимателей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скиндаров М.А.         - ректор       федерального     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разовательного  бюджетного  учреждения  высш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  образования     "Финансов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ниверситет    при    Правительстве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"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A1D34BB8D15F6338254E064F901775FB1E49E839268752EA55E0260JF71H" TargetMode="External"/><Relationship Id="rId3" Type="http://schemas.openxmlformats.org/officeDocument/2006/relationships/hyperlink" Target="consultantplus://offline/ref=11FA1D34BB8D15F633824AFB71F901775FB0E1948E9068752EA55E0260JF71H" TargetMode="External"/><Relationship Id="rId4" Type="http://schemas.openxmlformats.org/officeDocument/2006/relationships/hyperlink" Target="consultantplus://offline/ref=11FA1D34BB8D15F633824AFB71F901775FB2EB958F9268752EA55E0260JF71H" TargetMode="External"/><Relationship Id="rId5" Type="http://schemas.openxmlformats.org/officeDocument/2006/relationships/hyperlink" Target="consultantplus://offline/ref=11FA1D34BB8D15F633824AFB71F901775FB2EB958F9168752EA55E0260JF71H" TargetMode="External"/><Relationship Id="rId6" Type="http://schemas.openxmlformats.org/officeDocument/2006/relationships/hyperlink" Target="consultantplus://offline/ref=11FA1D34BB8D15F633824AFB71F901775FB2EB958F9068752EA55E0260JF71H" TargetMode="External"/><Relationship Id="rId7" Type="http://schemas.openxmlformats.org/officeDocument/2006/relationships/hyperlink" Target="consultantplus://offline/ref=11FA1D34BB8D15F633824AFB71F901775FB2EB958F9F68752EA55E0260JF71H" TargetMode="External"/><Relationship Id="rId8" Type="http://schemas.openxmlformats.org/officeDocument/2006/relationships/hyperlink" Target="consultantplus://offline/ref=11FA1D34BB8D15F633824AFB71F901775FB2EB958F9E68752EA55E0260JF71H" TargetMode="External"/><Relationship Id="rId9" Type="http://schemas.openxmlformats.org/officeDocument/2006/relationships/hyperlink" Target="consultantplus://offline/ref=11FA1D34BB8D15F633824AFB71F901775FB1E09A879668752EA55E0260JF71H" TargetMode="External"/><Relationship Id="rId10" Type="http://schemas.openxmlformats.org/officeDocument/2006/relationships/hyperlink" Target="consultantplus://offline/ref=11FA1D34BB8D15F6338254E064F901775FB0E495819768752EA55E0260F14E32B5B6B56A48E6C0A0JB77H" TargetMode="External"/><Relationship Id="rId11" Type="http://schemas.openxmlformats.org/officeDocument/2006/relationships/hyperlink" Target="consultantplus://offline/ref=11FA1D34BB8D15F6338254E064F901775FB0E09A839468752EA55E0260JF71H" TargetMode="External"/><Relationship Id="rId12" Type="http://schemas.openxmlformats.org/officeDocument/2006/relationships/hyperlink" Target="consultantplus://offline/ref=11FA1D34BB8D15F633824AFB71F901775FB0E194839468752EA55E0260JF71H" TargetMode="External"/><Relationship Id="rId13" Type="http://schemas.openxmlformats.org/officeDocument/2006/relationships/hyperlink" Target="consultantplus://offline/ref=11FA1D34BB8D15F6338254E064F901775CBBE5998CC13F777FF050J077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3:00Z</dcterms:created>
  <dc:creator>Света</dc:creator>
  <dc:description/>
  <cp:keywords/>
  <dc:language>en-US</dc:language>
  <cp:lastModifiedBy>Света</cp:lastModifiedBy>
  <dcterms:modified xsi:type="dcterms:W3CDTF">2013-07-08T09:03:00Z</dcterms:modified>
  <cp:revision>2</cp:revision>
  <dc:subject/>
  <dc:title/>
</cp:coreProperties>
</file>