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ГЛАВА РЕСПУБЛИКИ КОМ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У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1 сентября 2009 г. N 101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КОМИССИИ ПО ФОРМИРОВАНИЮ И ПОДГОТОВКЕ РЕЗЕРВ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УПРАВЛЕНЧЕСКИХ КАДРОВ РЕСПУБЛИКИ КОМ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Указов Главы РК от 22.03.2010 </w:t>
      </w:r>
      <w:hyperlink r:id="rId2">
        <w:r>
          <w:rPr>
            <w:rStyle w:val="InternetLink"/>
            <w:color w:val="0000FF"/>
          </w:rPr>
          <w:t>N 40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4.04.2011 </w:t>
      </w:r>
      <w:hyperlink r:id="rId3">
        <w:r>
          <w:rPr>
            <w:rStyle w:val="InternetLink"/>
            <w:color w:val="0000FF"/>
          </w:rPr>
          <w:t>N 48</w:t>
        </w:r>
      </w:hyperlink>
      <w:r>
        <w:rPr/>
        <w:t xml:space="preserve">, от 27.07.2011 </w:t>
      </w:r>
      <w:hyperlink r:id="rId4">
        <w:r>
          <w:rPr>
            <w:rStyle w:val="InternetLink"/>
            <w:color w:val="0000FF"/>
          </w:rPr>
          <w:t>N 112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2.09.2011 </w:t>
      </w:r>
      <w:hyperlink r:id="rId5">
        <w:r>
          <w:rPr>
            <w:rStyle w:val="InternetLink"/>
            <w:color w:val="0000FF"/>
          </w:rPr>
          <w:t>N 134</w:t>
        </w:r>
      </w:hyperlink>
      <w:r>
        <w:rPr/>
        <w:t xml:space="preserve">, от 25.05.2012 </w:t>
      </w:r>
      <w:hyperlink r:id="rId6">
        <w:r>
          <w:rPr>
            <w:rStyle w:val="InternetLink"/>
            <w:color w:val="0000FF"/>
          </w:rPr>
          <w:t>N 57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30.11.2012 </w:t>
      </w:r>
      <w:hyperlink r:id="rId7">
        <w:r>
          <w:rPr>
            <w:rStyle w:val="InternetLink"/>
            <w:color w:val="0000FF"/>
          </w:rPr>
          <w:t>N 141</w:t>
        </w:r>
      </w:hyperlink>
      <w:r>
        <w:rPr/>
        <w:t xml:space="preserve">, от 14.03.2013 </w:t>
      </w:r>
      <w:hyperlink r:id="rId8">
        <w:r>
          <w:rPr>
            <w:rStyle w:val="InternetLink"/>
            <w:color w:val="0000FF"/>
          </w:rPr>
          <w:t>N 35</w:t>
        </w:r>
      </w:hyperlink>
      <w:r>
        <w:rPr/>
        <w:t>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создания и эффективного использования резерва управленческих кадров Республики Коми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бразовать Комиссию по формированию и подготовке резерва управленческих кадров Республики Ко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тверд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36">
        <w:r>
          <w:rPr>
            <w:rStyle w:val="InternetLink"/>
            <w:color w:val="0000FF"/>
          </w:rPr>
          <w:t>состав</w:t>
        </w:r>
      </w:hyperlink>
      <w:r>
        <w:rPr/>
        <w:t xml:space="preserve"> Комиссии по формированию и подготовке резерва управленческих кадров Республики Коми согласно приложению N 1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31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Комиссии по формированию и подготовке резерва управленческих кадров Республики Коми согласно приложению N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Признать утратившим силу </w:t>
      </w:r>
      <w:hyperlink r:id="rId9">
        <w:r>
          <w:rPr>
            <w:rStyle w:val="InternetLink"/>
            <w:color w:val="0000FF"/>
          </w:rPr>
          <w:t>Указ</w:t>
        </w:r>
      </w:hyperlink>
      <w:r>
        <w:rPr/>
        <w:t xml:space="preserve"> Главы Республики Коми от 16 октября 2008 г. N 98 "О резерве управленческих кадров Республики Ком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нтроль за реализацией настоящего Указа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Настоящий Указ вступает в силу со дня его подпис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лава Республики Коми</w:t>
      </w:r>
    </w:p>
    <w:p>
      <w:pPr>
        <w:pStyle w:val="Normal"/>
        <w:widowControl w:val="false"/>
        <w:autoSpaceDE w:val="false"/>
        <w:jc w:val="right"/>
        <w:rPr/>
      </w:pPr>
      <w:r>
        <w:rPr/>
        <w:t>В.ТОРЛОП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Указом</w:t>
      </w:r>
    </w:p>
    <w:p>
      <w:pPr>
        <w:pStyle w:val="Normal"/>
        <w:widowControl w:val="false"/>
        <w:autoSpaceDE w:val="false"/>
        <w:jc w:val="right"/>
        <w:rPr/>
      </w:pPr>
      <w:r>
        <w:rPr/>
        <w:t>Главы Республики Ком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 сентября 2009 г. N 101</w:t>
      </w:r>
    </w:p>
    <w:p>
      <w:pPr>
        <w:pStyle w:val="Normal"/>
        <w:widowControl w:val="false"/>
        <w:autoSpaceDE w:val="false"/>
        <w:jc w:val="right"/>
        <w:rPr/>
      </w:pPr>
      <w:r>
        <w:rPr/>
        <w:t>(приложение N 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ar36"/>
      <w:bookmarkEnd w:id="0"/>
      <w:r>
        <w:rPr/>
        <w:t>СОСТАВ</w:t>
      </w:r>
    </w:p>
    <w:p>
      <w:pPr>
        <w:pStyle w:val="Normal"/>
        <w:widowControl w:val="false"/>
        <w:autoSpaceDE w:val="false"/>
        <w:jc w:val="center"/>
        <w:rPr/>
      </w:pPr>
      <w:r>
        <w:rPr/>
        <w:t>КОМИССИИ ПО ФОРМИРОВАНИЮ И ПОДГОТОВКЕ РЕЗЕРВА</w:t>
      </w:r>
    </w:p>
    <w:p>
      <w:pPr>
        <w:pStyle w:val="Normal"/>
        <w:widowControl w:val="false"/>
        <w:autoSpaceDE w:val="false"/>
        <w:jc w:val="center"/>
        <w:rPr/>
      </w:pPr>
      <w:r>
        <w:rPr/>
        <w:t>УПРАВЛЕНЧЕСКИХ КАДРОВ РЕСПУБЛИКИ КОМ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Указов Главы РК от 25.05.2012 </w:t>
      </w:r>
      <w:hyperlink r:id="rId10">
        <w:r>
          <w:rPr>
            <w:rStyle w:val="InternetLink"/>
            <w:color w:val="0000FF"/>
          </w:rPr>
          <w:t>N 57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30.11.2012 </w:t>
      </w:r>
      <w:hyperlink r:id="rId11">
        <w:r>
          <w:rPr>
            <w:rStyle w:val="InternetLink"/>
            <w:color w:val="0000FF"/>
          </w:rPr>
          <w:t>N 141</w:t>
        </w:r>
      </w:hyperlink>
      <w:r>
        <w:rPr/>
        <w:t xml:space="preserve">, от 14.03.2013 </w:t>
      </w:r>
      <w:hyperlink r:id="rId12">
        <w:r>
          <w:rPr>
            <w:rStyle w:val="InternetLink"/>
            <w:color w:val="0000FF"/>
          </w:rPr>
          <w:t>N 35</w:t>
        </w:r>
      </w:hyperlink>
      <w:r>
        <w:rPr/>
        <w:t>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Чернов А.Л.        - Первый    заместитель    Главы   Республики   Ко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председатель Комиссии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парина Л.О.       - Руководитель Администрации  Главы Республики  Ко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и  Правительства   Республики  Коми   (заместител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председателя Комиссии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Ладанов П.В.       - начальник      отдела    государственной    служб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Управления   государственной  гражданской   служб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Республики Коми (секретарь Комиссии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лтухов О.А.       - Главный федеральный  инспектор в  Республике  Ко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по согласованию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еляев Д.А.        - первый заместитель министра образования Республ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Ко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рагин М.А.        - координатор    Коми    регионального     отде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политической   партии  "Либерально-демократическ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партия России" (по согласованию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рбачев Г.Ф.      - секретарь    по   организационно-партийной  работ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Комитета    Коми    республиканского     отде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"Коммунистической партии Российской Федерации" (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согласованию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урьева Л.А.       - заместитель директора  по учебной и научной работ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Сыктывкарского    лесного   института    (филиала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федерального      государственного      бюджет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образовательного         учреждения        высш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профессионального образования "Санкт-Петербургск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государственный  лесотехнический университет   им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С.М.Кирова" (по согласованию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Женихова Н.С.      - руководитель    регионального      исполните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комитета       Коми      регионального   отде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Всероссийской    политической    партии    "Еди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Россия" (по согласованию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имина И.В.        - руководитель       образовательных        програм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Государственного  плана  подготовки управленче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кадров  федерального  государственного  бюджет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образовательного       учреждения          высш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профессионального   образования     "Сыктывкарск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государственный университет" (по согласованию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ванова Е.С.       - председатель  Коми регионального союза Объедин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профсоюзов России СОЦПРОФ (по согласованию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стиховская М.Д.   - ректор  федерального  государственного  бюджет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образовательного        учреждения         высш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профессионального    образования    "Сыктывкарск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государственный университет" (по согласованию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улимова В.В.      - заместитель   председателя   Общественной   пала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Республики Коми (по согласованию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армановский В.Е.  - председатель   Коми   республиканского   отде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Некоммерческого      Партнерства      "Объедин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предпринимательских   организаций  России (ОПОРА)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по согласованию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ндратьев О.В.    - советник Главы Республики Ко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рнеева И.В.      - заместитель  начальника Управления государ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гражданской службы Республики Ко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Липатников В.И.    - президент  Союза промышленников,  предпринимател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и работодателей Республики Коми (по согласованию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арущак П.О.       - начальник   Управления   информации  Админист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Главы Республики Коми и  Правительства  Республ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Ко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ихальченкова Н.А. - первый  проректор   государственного   автоном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образовательного        учреждения         высш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профессионального  образования   Республики   Ко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"Коми   республиканская  академия  государ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службы и управления" (по согласованию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естерова Н.А.     - ректор            государственного     автоном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образовательного       учреждения          высш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профессионального   образования  Республики   Ко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"Коми  республиканская  академия   государ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службы и управления" (по согласованию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сипова О.Ф.       - начальник  Управления государственной  граждан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службы Республики Ко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коробогатова В.И. - председатель   Совета    Регионального   отде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политической   партии   "СПРАВЕДЛИВАЯ   РОССИЯ"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Республике Коми (по согласованию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Фридман А.В.       - министр экономического развития Республики Ко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Шевцов В.А.        - заместитель  начальника   Управления  -  начальни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организационного отдела  Контрольно-аналитиче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управления Администрации Главы  Республики Коми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Правительства Республики Коми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Указом</w:t>
      </w:r>
    </w:p>
    <w:p>
      <w:pPr>
        <w:pStyle w:val="Normal"/>
        <w:widowControl w:val="false"/>
        <w:autoSpaceDE w:val="false"/>
        <w:jc w:val="right"/>
        <w:rPr/>
      </w:pPr>
      <w:r>
        <w:rPr/>
        <w:t>Главы Республики Ком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 сентября 2009 г. N 101</w:t>
      </w:r>
    </w:p>
    <w:p>
      <w:pPr>
        <w:pStyle w:val="Normal"/>
        <w:widowControl w:val="false"/>
        <w:autoSpaceDE w:val="false"/>
        <w:jc w:val="right"/>
        <w:rPr/>
      </w:pPr>
      <w:r>
        <w:rPr/>
        <w:t>(приложение N 2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1" w:name="Par131"/>
      <w:bookmarkEnd w:id="1"/>
      <w:r>
        <w:rPr>
          <w:sz w:val="20"/>
          <w:szCs w:val="20"/>
        </w:rPr>
        <w:t>ПОЛОЖ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КОМИССИИ ПО ФОРМИРОВАНИЮ И ПОДГОТОВКЕ РЕЗЕРВ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УПРАВЛЕНЧЕСКИХ КАДРОВ РЕСПУБЛИКИ КОМ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К от 14.04.2011 N 48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м Положением определяется порядок деятельности Комиссии по формированию и подготовке резерва управленческих кадров Республики Коми (далее - Комис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сновными задачами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одготовка предложений Главе Республики Коми по формированию и эффективному использованию резерва управленческих кадров Республики Ко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пределение порядка ведения базы данных участников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одготовка предложений по кандидатурам для включения в федеральный резерв управленческих кад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разработка и утверждение методики конкурсного отбора кандидатов для включения в резерв управленческих кадров Республики Ко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проведение конкурсного отбора кандидатов для включения в резерв управленческих кадров Республики Ко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координация работы по обучению лиц, включенных в резерв управленческих кадров Республики Ко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миссия для решения возложенных на нее основных задач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запрашивать и получать в установленном порядке необходимые материалы от государственных органов Республики Коми, органов местного самоуправления в Республике Коми, а также от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оздавать в установленном порядке по отдельным вопросам рабочие группы из числа представителей государственных органов Республики Коми, а также по согласованию органов местного самоуправления в Республике Коми, общественных объединений и организаций, ученых и специалистов, работающих в различных отраслях экономики Республики Ко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иглашать на свои заседания представителей территориальных органов федеральных органов исполнительной власти, государственных органов Республики Коми и органов местного самоуправления в Республике Коми, общественных объединений и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Состав Комиссии утверждается и изменяется Главой Республики Ко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став Комиссии входят председатель Комиссии, его заместитель, секретарь и члены Комиссии. В состав Комиссии по согласованию могут входить руководители и иные представители территориальных органов федеральных органов исполнительной власти, органов местного самоуправления, организаций, общественных объединений, ученых и специалистов, работающих в различных отраслях экономики Республики Ко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ство деятельностью Комиссии осуществляет председатель Комиссии или по его поручению заместитель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едатель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ует реализацию основных задач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тверждает план работы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ределяет место и время проведения заседаний Комиссии, а также повестку заседаний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дет заседания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исывает документы от имени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ет обязательные для исполнения поручения заместителю председателя Комиссии, секретарю Комиссии, членам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сматривает поступающие в Комиссию предложения, заявления и жало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ет контроль за выполнением решени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Заседания Комиссии проводятся по мере необходимости, но не реже одного раза в полугодие. Дата проведения и повестка дня заседания Комиссии утверждаются председателем Комисс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К от 14.04.2011 N 4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Секретарь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вает подготовку планов работы Комиссии, составляет повестки заседаний Комиссии, организует подготовку материалов к заседаниям Комиссии и проектов решений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ирует членов Комиссии о месте, времени проведения и повестке очередного заседания Комиссии, обеспечивает их необходимыми справочно-информационными материал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формляет протоколы заседаний Комиссии и решения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ладывает о ходе выполнения принятых решений и утвержденных планов работы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Члены Комиссии вносят предложения по плану работы Комиссии, повесткам заседаний Комиссии и порядку обсуждения вопросов, составу приглашенных, участвуют в подготовке материалов к заседаниям Комиссии и проектов решени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овестки заседаний Комиссии формируются председателем Комиссии с учетом предложений членов Комиссии. Необходимые документы и материалы направляются секретарю Комиссии не позднее чем за десять рабочих дней до даты проведения засе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Оповещение членов Комиссии и приглашенных лиц о заседании с предоставлением всех необходимых документов и материалов осуществляет секретарь Комиссии не позднее чем за пять рабочих дней до даты проведения засе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Заседание Комиссии правомочно, если на нем присутствуют более половины ее членов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я Комиссии принимаются простым большинством голосов ее членов, участвующих в заседании. В случае распределения голосов поровну право решающего голоса принадлежит председателю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Решения Комиссии оформляются протоколами, которые подписываются председателем Комиссии или его заместителем, председательствующим на заседании Комиссии. Протокол оформляется секретарем Комиссии не позднее пяти рабочих дней после дня заседания и не позднее 10 рабочих дней со дня проведения заседания направляется членам Комиссии иным заинтересованным лиц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я Комиссии носят рекоменд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Члены Комиссии принимают участие в ее работе на общественных начал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Организационно-техническое обеспечение деятельности Комиссии осуществляет Управление государственной гражданской службы Республики Ком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D8E537428E69B3EB62A8F74817927DB5278FD89E84955E7A828354BDBB60EEB149DD8228C12F39861818uFm1H" TargetMode="External"/><Relationship Id="rId3" Type="http://schemas.openxmlformats.org/officeDocument/2006/relationships/hyperlink" Target="consultantplus://offline/ref=68D8E537428E69B3EB62A8F74817927DB5278FD89F84965A7C828354BDBB60EEB149DD8228C12F39861818uFm1H" TargetMode="External"/><Relationship Id="rId4" Type="http://schemas.openxmlformats.org/officeDocument/2006/relationships/hyperlink" Target="consultantplus://offline/ref=68D8E537428E69B3EB62A8F74817927DB5278FD89F899A5C7B828354BDBB60EEB149DD8228C12F39861818uFm1H" TargetMode="External"/><Relationship Id="rId5" Type="http://schemas.openxmlformats.org/officeDocument/2006/relationships/hyperlink" Target="consultantplus://offline/ref=68D8E537428E69B3EB62A8F74817927DB5278FD89F889A5B7D828354BDBB60EEB149DD8228C12F39861818uFm1H" TargetMode="External"/><Relationship Id="rId6" Type="http://schemas.openxmlformats.org/officeDocument/2006/relationships/hyperlink" Target="consultantplus://offline/ref=68D8E537428E69B3EB62A8F74817927DB5278FD89C869A587E828354BDBB60EEB149DD8228C12F39861818uFm1H" TargetMode="External"/><Relationship Id="rId7" Type="http://schemas.openxmlformats.org/officeDocument/2006/relationships/hyperlink" Target="consultantplus://offline/ref=68D8E537428E69B3EB62A8F74817927DB5278FD89D829B507B828354BDBB60EEB149DD8228C12F39861818uFm1H" TargetMode="External"/><Relationship Id="rId8" Type="http://schemas.openxmlformats.org/officeDocument/2006/relationships/hyperlink" Target="consultantplus://offline/ref=68D8E537428E69B3EB62A8F74817927DB5278FD89D86955B79828354BDBB60EEB149DD8228C12F39861818uFm1H" TargetMode="External"/><Relationship Id="rId9" Type="http://schemas.openxmlformats.org/officeDocument/2006/relationships/hyperlink" Target="consultantplus://offline/ref=68D8E537428E69B3EB62A8F74817927DB5278FD89988915D73828354BDBB60EEuBm1H" TargetMode="External"/><Relationship Id="rId10" Type="http://schemas.openxmlformats.org/officeDocument/2006/relationships/hyperlink" Target="consultantplus://offline/ref=68D8E537428E69B3EB62A8F74817927DB5278FD89C869A587E828354BDBB60EEB149DD8228C12F39861818uFm2H" TargetMode="External"/><Relationship Id="rId11" Type="http://schemas.openxmlformats.org/officeDocument/2006/relationships/hyperlink" Target="consultantplus://offline/ref=68D8E537428E69B3EB62A8F74817927DB5278FD89D829B507B828354BDBB60EEB149DD8228C12F39861818uFm2H" TargetMode="External"/><Relationship Id="rId12" Type="http://schemas.openxmlformats.org/officeDocument/2006/relationships/hyperlink" Target="consultantplus://offline/ref=68D8E537428E69B3EB62A8F74817927DB5278FD89D86955B79828354BDBB60EEB149DD8228C12F39861818uFm2H" TargetMode="External"/><Relationship Id="rId13" Type="http://schemas.openxmlformats.org/officeDocument/2006/relationships/hyperlink" Target="consultantplus://offline/ref=68D8E537428E69B3EB62A8F74817927DB5278FD89F84965A7C828354BDBB60EEB149DD8228C12F39861818uFm3H" TargetMode="External"/><Relationship Id="rId14" Type="http://schemas.openxmlformats.org/officeDocument/2006/relationships/hyperlink" Target="consultantplus://offline/ref=68D8E537428E69B3EB62A8F74817927DB5278FD89F84965A7C828354BDBB60EEB149DD8228C12F39861818uFmCH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9:01:00Z</dcterms:created>
  <dc:creator>Света</dc:creator>
  <dc:description/>
  <cp:keywords/>
  <dc:language>en-US</dc:language>
  <cp:lastModifiedBy>Света</cp:lastModifiedBy>
  <dcterms:modified xsi:type="dcterms:W3CDTF">2013-07-08T09:01:00Z</dcterms:modified>
  <cp:revision>2</cp:revision>
  <dc:subject/>
  <dc:title/>
</cp:coreProperties>
</file>