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апреля 2011 г. N 145-р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rasporyazhenie-145-r-ot-20.04.2011-g.%20(2).doc" \l "Par24%23Par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ограмму</w:t>
      </w:r>
      <w:r>
        <w:rPr>
          <w:rStyle w:val="InternetLink"/>
          <w:u w:val="none"/>
        </w:rPr>
        <w:fldChar w:fldCharType="end"/>
      </w:r>
      <w:r>
        <w:rPr/>
        <w:t xml:space="preserve"> мероприятий по формированию и подготовке резерва управленческих кадров Республики Коми на 2011 - 2013 год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в Республике Коми разработать и утвердить соответствующие программы мероприятий по формированию и подготовке резерва управленческих кадров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2">
        <w:r>
          <w:rPr>
            <w:rStyle w:val="InternetLink"/>
            <w:u w:val="none"/>
          </w:rPr>
          <w:t>распоряжение</w:t>
        </w:r>
      </w:hyperlink>
      <w:r>
        <w:rPr/>
        <w:t xml:space="preserve"> Главы Республики Коми от 7 апреля 2009 г. N 85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аспоряжения возложить на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АЙЗЕ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апреля 2011 г. N 145-р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4"/>
      <w:bookmarkEnd w:id="0"/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ФОРМИРОВАНИЮ И ПОДГОТОВКЕ РЕЗЕР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ЧЕСКИХ КАДРОВ РЕСПУБЛИКИ КОМИ НА 2011 - 2013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00"/>
        <w:gridCol w:w="1100"/>
        <w:gridCol w:w="1100"/>
        <w:gridCol w:w="1100"/>
        <w:gridCol w:w="1800"/>
        <w:gridCol w:w="17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  <w:br/>
              <w:t xml:space="preserve">     мероприятия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исполнения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  </w:t>
              <w:br/>
              <w:t xml:space="preserve"> финансирова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Организационно-правовое и информационно-методическое сопровождение процесса      </w:t>
              <w:br/>
              <w:t xml:space="preserve">         формирования и подготовки резерва управленческих кадров Республики Коми          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   </w:t>
              <w:br/>
              <w:t xml:space="preserve">нормативно-правовой  </w:t>
              <w:br/>
              <w:t>базы,    регулирующей</w:t>
              <w:br/>
              <w:t>вопросы   организации</w:t>
              <w:br/>
              <w:t>формирования        и</w:t>
              <w:br/>
              <w:t>подготовки    резерва</w:t>
              <w:br/>
              <w:t>управленческих кадров</w:t>
              <w:br/>
              <w:t xml:space="preserve">Республики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  </w:t>
              <w:br/>
              <w:t>информационно       -</w:t>
              <w:br/>
              <w:t>методической   помощи</w:t>
              <w:br/>
              <w:t>комиссиям          по</w:t>
              <w:br/>
              <w:t>формированию        и</w:t>
              <w:br/>
              <w:t>подготовке    резерва</w:t>
              <w:br/>
              <w:t xml:space="preserve">управленческих       </w:t>
              <w:br/>
              <w:t>кадров,  созданным  в</w:t>
              <w:br/>
              <w:t xml:space="preserve">муниципальных        </w:t>
              <w:br/>
              <w:t>образованиях        в</w:t>
              <w:br/>
              <w:t xml:space="preserve">Республике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 xml:space="preserve">Республики     </w:t>
              <w:br/>
              <w:t xml:space="preserve">Коми, Комиссия </w:t>
              <w:br/>
              <w:t>по формированию</w:t>
              <w:br/>
              <w:t xml:space="preserve">и подготовке   </w:t>
              <w:br/>
              <w:t xml:space="preserve">резерва        </w:t>
              <w:br/>
              <w:t xml:space="preserve">управленческих </w:t>
              <w:br/>
              <w:t xml:space="preserve">кадров         </w:t>
              <w:br/>
              <w:t>Республики Коми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 </w:t>
              <w:br/>
              <w:t>деятельности Комиссии</w:t>
              <w:br/>
              <w:t>по   формированию   и</w:t>
              <w:br/>
              <w:t>подготовке    резерва</w:t>
              <w:br/>
              <w:t>управленческих кадров</w:t>
              <w:br/>
              <w:t xml:space="preserve">Республики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320" w:hRule="atLeast"/>
        </w:trPr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Организация и проведение мероприятий по пополнению резерва управленческих кадров    </w:t>
              <w:br/>
              <w:t xml:space="preserve">                                     Республики Коми                                      </w:t>
            </w:r>
          </w:p>
        </w:tc>
      </w:tr>
      <w:tr>
        <w:trPr>
          <w:trHeight w:val="2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конкурса</w:t>
              <w:br/>
              <w:t>на включение в резерв</w:t>
              <w:br/>
              <w:t>управленческих кадров</w:t>
              <w:br/>
              <w:t xml:space="preserve">Республики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- IV </w:t>
              <w:br/>
              <w:t xml:space="preserve">квартал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- IV </w:t>
              <w:br/>
              <w:t xml:space="preserve">квартал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еделах      </w:t>
              <w:br/>
              <w:t xml:space="preserve">средств         </w:t>
              <w:br/>
              <w:t>республиканского</w:t>
              <w:br/>
              <w:t xml:space="preserve">бюджета         </w:t>
              <w:br/>
              <w:t>Республики Коми,</w:t>
              <w:br/>
              <w:t xml:space="preserve">предусмотренных </w:t>
              <w:br/>
              <w:t xml:space="preserve">на указанные    </w:t>
              <w:br/>
              <w:t xml:space="preserve">цели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я по    </w:t>
              <w:br/>
              <w:t xml:space="preserve">формированию и </w:t>
              <w:br/>
              <w:t xml:space="preserve">подготовке     </w:t>
              <w:br/>
              <w:t xml:space="preserve">резерва        </w:t>
              <w:br/>
              <w:t xml:space="preserve">управленческих </w:t>
              <w:br/>
              <w:t xml:space="preserve">кадров         </w:t>
              <w:br/>
              <w:t xml:space="preserve">Республики     </w:t>
              <w:br/>
              <w:t xml:space="preserve">Коми,          </w:t>
              <w:br/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азвитие резерва управленческих кадров Республики Коми и его эффективное использование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ежегодного</w:t>
              <w:br/>
              <w:t>индивидуального плана</w:t>
              <w:br/>
              <w:t xml:space="preserve">профессионального    </w:t>
              <w:br/>
              <w:t>развития        лица,</w:t>
              <w:br/>
              <w:t>включенного в  резерв</w:t>
              <w:br/>
              <w:t>управленческих кадров</w:t>
              <w:br/>
              <w:t xml:space="preserve">Республики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о,          </w:t>
              <w:br/>
              <w:t xml:space="preserve">включенное в   </w:t>
              <w:br/>
              <w:t xml:space="preserve">резерв         </w:t>
              <w:br/>
              <w:t xml:space="preserve">управленческих </w:t>
              <w:br/>
              <w:t xml:space="preserve">кадров         </w:t>
              <w:br/>
              <w:t>Республики Коми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потребностей в</w:t>
              <w:br/>
              <w:t xml:space="preserve">профессиональном     </w:t>
              <w:br/>
              <w:t>развитии     (в   том</w:t>
              <w:br/>
              <w:t>числе   -   обучении)</w:t>
              <w:br/>
              <w:t>лиц,   включенных   в</w:t>
              <w:br/>
              <w:t>резерв управленческих</w:t>
              <w:br/>
              <w:t>кадров     Республики</w:t>
              <w:br/>
              <w:t>Коми,    на    основе</w:t>
              <w:br/>
              <w:t>индивидуальных планов</w:t>
              <w:br/>
              <w:t xml:space="preserve">профессионального    </w:t>
              <w:br/>
              <w:t>развития    указанных</w:t>
              <w:br/>
              <w:t xml:space="preserve">лиц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кварта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3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  возможностей</w:t>
              <w:br/>
              <w:t>привлечения      лиц,</w:t>
              <w:br/>
              <w:t>включенных  в  резерв</w:t>
              <w:br/>
              <w:t>управленческих кадров</w:t>
              <w:br/>
              <w:t>Республики  Коми,   к</w:t>
              <w:br/>
              <w:t>работе              в</w:t>
              <w:br/>
              <w:t>координационных     и</w:t>
              <w:br/>
              <w:t>совещательных органах</w:t>
              <w:br/>
              <w:t>при           органах</w:t>
              <w:br/>
              <w:t xml:space="preserve">исполнительной       </w:t>
              <w:br/>
              <w:t>Республики      Коми,</w:t>
              <w:br/>
              <w:t xml:space="preserve">государственных      </w:t>
              <w:br/>
              <w:t>органах    Республики</w:t>
              <w:br/>
              <w:t>Коми,    образованных</w:t>
              <w:br/>
              <w:t>Главой     Республики</w:t>
              <w:br/>
              <w:t>Коми    (на    основе</w:t>
              <w:br/>
              <w:t>индивидуальных планов</w:t>
              <w:br/>
              <w:t xml:space="preserve">профессионального    </w:t>
              <w:br/>
              <w:t>развития    указанных</w:t>
              <w:br/>
              <w:t>лиц  и  информации  о</w:t>
              <w:br/>
              <w:t>потребностях        в</w:t>
              <w:br/>
              <w:t>экспертной поддержке,</w:t>
              <w:br/>
              <w:t xml:space="preserve">представленной       </w:t>
              <w:br/>
              <w:t xml:space="preserve">указанными органами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      </w:t>
              <w:br/>
              <w:t xml:space="preserve">кварта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      </w:t>
              <w:br/>
              <w:t xml:space="preserve">кварта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      </w:t>
              <w:br/>
              <w:t xml:space="preserve">квартал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2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4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 </w:t>
              <w:br/>
              <w:t xml:space="preserve">проведения           </w:t>
              <w:br/>
              <w:t xml:space="preserve">профессиональной     </w:t>
              <w:br/>
              <w:t xml:space="preserve">переподготовки,      </w:t>
              <w:br/>
              <w:t xml:space="preserve">повышения            </w:t>
              <w:br/>
              <w:t xml:space="preserve">квалификации,        </w:t>
              <w:br/>
              <w:t>семинаров,  тренингов</w:t>
              <w:br/>
              <w:t>в   соответствии    с</w:t>
              <w:br/>
              <w:t xml:space="preserve">индивидуальными      </w:t>
              <w:br/>
              <w:t xml:space="preserve">планами              </w:t>
              <w:br/>
              <w:t xml:space="preserve">профессионального    </w:t>
              <w:br/>
              <w:t>развития         лиц,</w:t>
              <w:br/>
              <w:t>включенных  в  резерв</w:t>
              <w:br/>
              <w:t>управленческих кадров</w:t>
              <w:br/>
              <w:t xml:space="preserve">Республики Коми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еделах      </w:t>
              <w:br/>
              <w:t xml:space="preserve">средств         </w:t>
              <w:br/>
              <w:t>республиканского</w:t>
              <w:br/>
              <w:t xml:space="preserve">бюджета         </w:t>
              <w:br/>
              <w:t>Республики Коми,</w:t>
              <w:br/>
              <w:t xml:space="preserve">предусмотренных </w:t>
              <w:br/>
              <w:t xml:space="preserve">на указанные    </w:t>
              <w:br/>
              <w:t xml:space="preserve">цели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 xml:space="preserve">Республики     </w:t>
              <w:br/>
              <w:t xml:space="preserve">Коми, органы   </w:t>
              <w:br/>
              <w:t xml:space="preserve">исполнительной </w:t>
              <w:br/>
              <w:t xml:space="preserve">власти         </w:t>
              <w:br/>
              <w:t xml:space="preserve">Республики     </w:t>
              <w:br/>
              <w:t xml:space="preserve">Коми,          </w:t>
              <w:br/>
              <w:t>государственные</w:t>
              <w:br/>
              <w:t xml:space="preserve">органы         </w:t>
              <w:br/>
              <w:t xml:space="preserve">Республики     </w:t>
              <w:br/>
              <w:t xml:space="preserve">Коми,          </w:t>
              <w:br/>
              <w:t xml:space="preserve">образованные   </w:t>
              <w:br/>
              <w:t xml:space="preserve">Главой         </w:t>
              <w:br/>
              <w:t>Республики Коми</w:t>
            </w:r>
          </w:p>
        </w:tc>
      </w:tr>
      <w:tr>
        <w:trPr>
          <w:trHeight w:val="4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5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 </w:t>
              <w:br/>
              <w:t>стажировки       лиц,</w:t>
              <w:br/>
              <w:t>включенных  в  резерв</w:t>
              <w:br/>
              <w:t>управленческих кадров</w:t>
              <w:br/>
              <w:t>Республики  Коми,   в</w:t>
              <w:br/>
              <w:t xml:space="preserve">органах              </w:t>
              <w:br/>
              <w:t>исполнительной власти</w:t>
              <w:br/>
              <w:t>Республики      Коми,</w:t>
              <w:br/>
              <w:t xml:space="preserve">государственных      </w:t>
              <w:br/>
              <w:t>органах    Республики</w:t>
              <w:br/>
              <w:t>Коми,    образованных</w:t>
              <w:br/>
              <w:t>Главой     Республики</w:t>
              <w:br/>
              <w:t>Коми, в  коммерческих</w:t>
              <w:br/>
              <w:t>и      некоммерческих</w:t>
              <w:br/>
              <w:t>организациях        в</w:t>
              <w:br/>
              <w:t>Республике  Коми,   в</w:t>
              <w:br/>
              <w:t>органах      местного</w:t>
              <w:br/>
              <w:t>самоуправления      в</w:t>
              <w:br/>
              <w:t>Республике  Коми  (по</w:t>
              <w:br/>
              <w:t>индивидуальному плану</w:t>
              <w:br/>
              <w:t xml:space="preserve">профессионального    </w:t>
              <w:br/>
              <w:t>развития        лица,</w:t>
              <w:br/>
              <w:t>включенного в  резерв</w:t>
              <w:br/>
              <w:t>управленческих кадров</w:t>
              <w:br/>
              <w:t xml:space="preserve">Республики Коми)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- IV  </w:t>
              <w:br/>
              <w:t xml:space="preserve">квартал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 xml:space="preserve">Республики     </w:t>
              <w:br/>
              <w:t xml:space="preserve">Коми, органы   </w:t>
              <w:br/>
              <w:t xml:space="preserve">исполнительной </w:t>
              <w:br/>
              <w:t xml:space="preserve">власти         </w:t>
              <w:br/>
              <w:t xml:space="preserve">Республики     </w:t>
              <w:br/>
              <w:t xml:space="preserve">Коми,          </w:t>
              <w:br/>
              <w:t>государственные</w:t>
              <w:br/>
              <w:t xml:space="preserve">органы         </w:t>
              <w:br/>
              <w:t xml:space="preserve">Республики     </w:t>
              <w:br/>
              <w:t xml:space="preserve">Коми,          </w:t>
              <w:br/>
              <w:t xml:space="preserve">образованные   </w:t>
              <w:br/>
              <w:t xml:space="preserve">Главой         </w:t>
              <w:br/>
              <w:t xml:space="preserve">Республики     </w:t>
              <w:br/>
              <w:t xml:space="preserve">Коми, органы   </w:t>
              <w:br/>
              <w:t xml:space="preserve">местного       </w:t>
              <w:br/>
              <w:t xml:space="preserve">самоуправления </w:t>
              <w:br/>
              <w:t xml:space="preserve">в Республике   </w:t>
              <w:br/>
              <w:t xml:space="preserve">Коми (по       </w:t>
              <w:br/>
              <w:t xml:space="preserve">согласованию), </w:t>
              <w:br/>
              <w:t xml:space="preserve">коммерческие и </w:t>
              <w:br/>
              <w:t xml:space="preserve">некоммерческие </w:t>
              <w:br/>
              <w:t xml:space="preserve">организации в  </w:t>
              <w:br/>
              <w:t>Республике Коми</w:t>
              <w:br/>
              <w:t xml:space="preserve">(по            </w:t>
              <w:br/>
              <w:t xml:space="preserve">согласованию)  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6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            </w:t>
              <w:br/>
              <w:t>консультационной    и</w:t>
              <w:br/>
              <w:t>методической   помощи</w:t>
              <w:br/>
              <w:t>лицам,  включенным  в</w:t>
              <w:br/>
              <w:t>резерв управленческих</w:t>
              <w:br/>
              <w:t>кадров     Республики</w:t>
              <w:br/>
              <w:t>Коми,    занимающихся</w:t>
              <w:br/>
              <w:t xml:space="preserve">самообразованием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 xml:space="preserve">Республики     </w:t>
              <w:br/>
              <w:t xml:space="preserve">Коми, Комиссия </w:t>
              <w:br/>
              <w:t>по формированию</w:t>
              <w:br/>
              <w:t xml:space="preserve">и подготовке   </w:t>
              <w:br/>
              <w:t xml:space="preserve">резерва        </w:t>
              <w:br/>
              <w:t xml:space="preserve">управленческих </w:t>
              <w:br/>
              <w:t xml:space="preserve">кадров         </w:t>
              <w:br/>
              <w:t>Республики Коми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7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е         </w:t>
              <w:br/>
              <w:t xml:space="preserve">результатов          </w:t>
              <w:br/>
              <w:t xml:space="preserve">выполнения           </w:t>
              <w:br/>
              <w:t>индивидуального плана</w:t>
              <w:br/>
              <w:t xml:space="preserve">профессионального    </w:t>
              <w:br/>
              <w:t>развития        лица,</w:t>
              <w:br/>
              <w:t>включенного в  резерв</w:t>
              <w:br/>
              <w:t>управленческих кадров</w:t>
              <w:br/>
              <w:t>Республики Коми,  для</w:t>
              <w:br/>
              <w:t>принятия  решения   о</w:t>
              <w:br/>
              <w:t>дальнейшем пребывании</w:t>
              <w:br/>
              <w:t xml:space="preserve">в резерве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- </w:t>
              <w:br/>
              <w:t xml:space="preserve">декабрь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- </w:t>
              <w:br/>
              <w:t xml:space="preserve">декабрь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ябрь - </w:t>
              <w:br/>
              <w:t xml:space="preserve">декабрь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я по    </w:t>
              <w:br/>
              <w:t xml:space="preserve">формированию и </w:t>
              <w:br/>
              <w:t xml:space="preserve">подготовке     </w:t>
              <w:br/>
              <w:t xml:space="preserve">резерва        </w:t>
              <w:br/>
              <w:t xml:space="preserve">управленческих </w:t>
              <w:br/>
              <w:t xml:space="preserve">кадров         </w:t>
              <w:br/>
              <w:t>Республики Коми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8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          </w:t>
              <w:br/>
              <w:t xml:space="preserve">профессионального    </w:t>
              <w:br/>
              <w:t>развития         лиц,</w:t>
              <w:br/>
              <w:t>включенных  в  резерв</w:t>
              <w:br/>
              <w:t>управленческих кадров</w:t>
              <w:br/>
              <w:t>Республики      Коми,</w:t>
              <w:br/>
              <w:t>выдвижения   их    из</w:t>
              <w:br/>
              <w:t xml:space="preserve">резерва              </w:t>
              <w:br/>
              <w:t>управленческих кадров</w:t>
              <w:br/>
              <w:t>Республики  Коми  для</w:t>
              <w:br/>
              <w:t>замещения   вакантных</w:t>
              <w:br/>
              <w:t xml:space="preserve">должностей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4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9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     лиц,</w:t>
              <w:br/>
              <w:t>включенных  в  резерв</w:t>
              <w:br/>
              <w:t>управленческих кадров</w:t>
              <w:br/>
              <w:t>Республики  Коми,   к</w:t>
              <w:br/>
              <w:t xml:space="preserve">работе               </w:t>
              <w:br/>
              <w:t>координационных     и</w:t>
              <w:br/>
              <w:t>совещательных органов</w:t>
              <w:br/>
              <w:t>при           органах</w:t>
              <w:br/>
              <w:t>исполнительной власти</w:t>
              <w:br/>
              <w:t>Республики      Коми,</w:t>
              <w:br/>
              <w:t xml:space="preserve">государственных      </w:t>
              <w:br/>
              <w:t>органах    Республики</w:t>
              <w:br/>
              <w:t>Коми,    образованных</w:t>
              <w:br/>
              <w:t>Главой     Республики</w:t>
              <w:br/>
              <w:t>Коми,  к  участию   в</w:t>
              <w:br/>
              <w:t>разработке          и</w:t>
              <w:br/>
              <w:t>реализации  программ,</w:t>
              <w:br/>
              <w:t>общественно  значимых</w:t>
              <w:br/>
              <w:t>проектов,  подготовке</w:t>
              <w:br/>
              <w:t>документов          и</w:t>
              <w:br/>
              <w:t>материалов          к</w:t>
              <w:br/>
              <w:t xml:space="preserve">мероприятиям,        </w:t>
              <w:br/>
              <w:t>проводимым   органами</w:t>
              <w:br/>
              <w:t>исполнительной власти</w:t>
              <w:br/>
              <w:t>Республики      Коми,</w:t>
              <w:br/>
              <w:t xml:space="preserve">государственными     </w:t>
              <w:br/>
              <w:t>органами   Республики</w:t>
              <w:br/>
              <w:t>Коми,   образованными</w:t>
              <w:br/>
              <w:t>Главой     Республики</w:t>
              <w:br/>
              <w:t xml:space="preserve">Коми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 xml:space="preserve">Республики     </w:t>
              <w:br/>
              <w:t xml:space="preserve">Коми, органы   </w:t>
              <w:br/>
              <w:t xml:space="preserve">исполнительной </w:t>
              <w:br/>
              <w:t xml:space="preserve">власти         </w:t>
              <w:br/>
              <w:t xml:space="preserve">Республики     </w:t>
              <w:br/>
              <w:t xml:space="preserve">Коми,          </w:t>
              <w:br/>
              <w:t>государственные</w:t>
              <w:br/>
              <w:t xml:space="preserve">органы         </w:t>
              <w:br/>
              <w:t xml:space="preserve">Республики     </w:t>
              <w:br/>
              <w:t xml:space="preserve">Коми,          </w:t>
              <w:br/>
              <w:t xml:space="preserve">образованные   </w:t>
              <w:br/>
              <w:t xml:space="preserve">Главой         </w:t>
              <w:br/>
              <w:t>Республики Коми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0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 </w:t>
              <w:br/>
              <w:t>мероприятий        по</w:t>
              <w:br/>
              <w:t xml:space="preserve">распространению      </w:t>
              <w:br/>
              <w:t>позитивного     опыта</w:t>
              <w:br/>
              <w:t xml:space="preserve">управления,          </w:t>
              <w:br/>
              <w:t>накопленного  лицами,</w:t>
              <w:br/>
              <w:t>включенными         в</w:t>
              <w:br/>
              <w:t>резерв управленческих</w:t>
              <w:br/>
              <w:t>кадров     Республики</w:t>
              <w:br/>
              <w:t xml:space="preserve">Коми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ечение</w:t>
              <w:br/>
              <w:t xml:space="preserve">год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Информационное сопровождение мероприятий                        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на  основе</w:t>
              <w:br/>
              <w:t xml:space="preserve">мониторинга          </w:t>
              <w:br/>
              <w:t>формирования        и</w:t>
              <w:br/>
              <w:t>подготовки    резерва</w:t>
              <w:br/>
              <w:t>управленческих кадров</w:t>
              <w:br/>
              <w:t>Республики       Коми</w:t>
              <w:br/>
              <w:t>информационных      и</w:t>
              <w:br/>
              <w:t>аналитических обзоров</w:t>
              <w:br/>
              <w:t>по           вопросам</w:t>
              <w:br/>
              <w:t xml:space="preserve">реализации Программ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      </w:t>
              <w:br/>
              <w:t xml:space="preserve">кварта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      </w:t>
              <w:br/>
              <w:t xml:space="preserve">квартал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      </w:t>
              <w:br/>
              <w:t xml:space="preserve">квартал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  <w:tr>
        <w:trPr>
          <w:trHeight w:val="3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         и</w:t>
              <w:br/>
              <w:t>размещение информации</w:t>
              <w:br/>
              <w:t>о   формировании    и</w:t>
              <w:br/>
              <w:t>подготовке    резерва</w:t>
              <w:br/>
              <w:t>управленческих кадров</w:t>
              <w:br/>
              <w:t>Республики      Коми,</w:t>
              <w:br/>
              <w:t>сведений            о</w:t>
              <w:br/>
              <w:t>назначениях        на</w:t>
              <w:br/>
              <w:t>руководящие должности</w:t>
              <w:br/>
              <w:t>лиц,   состоящих    в</w:t>
              <w:br/>
              <w:t xml:space="preserve">резерве              </w:t>
              <w:br/>
              <w:t>управленческих кадров</w:t>
              <w:br/>
              <w:t>Республики  Коми,   в</w:t>
              <w:br/>
              <w:t>средствах    массовой</w:t>
              <w:br/>
              <w:t>информации    и    на</w:t>
              <w:br/>
              <w:t>официальном     сайте</w:t>
              <w:br/>
              <w:t xml:space="preserve">Управления           </w:t>
              <w:br/>
              <w:t xml:space="preserve">государственной      </w:t>
              <w:br/>
              <w:t>гражданской    службы</w:t>
              <w:br/>
              <w:t>Республики       Коми</w:t>
              <w:br/>
              <w:t xml:space="preserve">(www.uggs.rkomi.ru)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>государственной</w:t>
              <w:br/>
              <w:t xml:space="preserve">гражданской    </w:t>
              <w:br/>
              <w:t xml:space="preserve">службы         </w:t>
              <w:br/>
              <w:t>Республики Коми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25D739DD39B6FEECDD702697F01BAC4180C326DD4C4F8BBEBDFCE4F7631F2ZCA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Света</dc:creator>
  <dc:description/>
  <cp:keywords/>
  <dc:language>en-US</dc:language>
  <cp:lastModifiedBy>Света</cp:lastModifiedBy>
  <dcterms:modified xsi:type="dcterms:W3CDTF">2013-07-08T08:59:00Z</dcterms:modified>
  <cp:revision>2</cp:revision>
  <dc:subject/>
  <dc:title/>
</cp:coreProperties>
</file>