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апреля 2010 г. N 636-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1.09.2012 N 1590-р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федеральную </w:t>
      </w:r>
      <w:hyperlink w:anchor="Par30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одготовка и переподготовка резерва управленческих кадров (2010 - 2015 годы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ределить в соответствии с </w:t>
      </w:r>
      <w:hyperlink r:id="rId3">
        <w:r>
          <w:rPr>
            <w:rStyle w:val="InternetLink"/>
            <w:color w:val="0000FF"/>
          </w:rPr>
          <w:t>пунктом 17.1 части 2 статьи 55</w:t>
        </w:r>
      </w:hyperlink>
      <w:r>
        <w:rPr/>
        <w:t xml:space="preserve"> Федерального закона "О размещении заказов на поставки товаров, выполнение работ, оказание услуг для государственных и муниципальных нужд" единственным исполнителем по оказанию услуг по подготовке и переподготовке высшего уровня резерва управленческих кадров в рамках реализации </w:t>
      </w:r>
      <w:hyperlink w:anchor="Par30">
        <w:r>
          <w:rPr>
            <w:rStyle w:val="InternetLink"/>
            <w:color w:val="0000FF"/>
          </w:rPr>
          <w:t>Программы</w:t>
        </w:r>
      </w:hyperlink>
      <w:r>
        <w:rPr/>
        <w:t>, утвержденной настоящим распоряжением,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1.09.2012 N 1590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расходных обязательств, связанных с подготовкой и переподготовкой пилотной группы высшего уровня резерва управленческих кадров в 2010 году, в размере 21 млн. рублей осуществить за счет бюджетных ассигнований федерального бюджета на 2010 год, предусмотренных Управлению делами Президента Российской Федерации на функционирование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интруду России и Минфину России при формировании проекта федерального бюджета на очередной финансовый год и плановый период предусматривать начиная с 2013 года бюджетные ассигнования на финансирование расходов, связанных с реализацией </w:t>
      </w:r>
      <w:hyperlink w:anchor="Par30">
        <w:r>
          <w:rPr>
            <w:rStyle w:val="InternetLink"/>
            <w:color w:val="0000FF"/>
          </w:rPr>
          <w:t>Программы</w:t>
        </w:r>
      </w:hyperlink>
      <w:r>
        <w:rPr/>
        <w:t>, утвержденной настоящим распоря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1.09.2012 N 1590-р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апреля 2010 г. N 636-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ФЕДЕРАЛЬН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ОДГОТОВКА И ПЕРЕПОДГОТОВКА РЕЗЕРВА УПРАВЛЕНЧЕСКИХ КАД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2010 - 2015 ГОДЫ)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1.09.2012 N 1590-р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ой программы "Подготовка и переподготовка резер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ческих кадров (2010 - 2015 годы)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Программы         - федеральная  программа   "Подготовк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ереподготовка  резерва   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адров (2010 - 2015 годы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,  номер  и   дата - перечень      поручений 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я решения о  разработке   Российской    Федерации    по     итог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                       совещания   по   формированию    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 кадров от  23  июля  20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., утвержденный 1  августа  2008  г.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-1573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    Комиссии    при    Президен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по  формированию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дготовке    резерва     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адров (протокол заседания  Комисси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5 июня 2009 г. N 2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ручение    Правительства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 от 2 октября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N СС-П42-56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ординатор Программы          - Аппарат     Правительства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       заказчик - Министерство труда  и социальной  защ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                       Российской Федераци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01.09.2012 N 1590-р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и        мероприятий - образовательные  учреждения,  научны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                       иные   организации,    определяемые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    с     законода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и Программы            - лица, включенные  в  федеральный  резер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  кадров  и  отобранны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становленном поряд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ь Программы                 - повышение       профессиональной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ой    компетентности  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ключенных    в    федеральный    резер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 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дачи Программы               - создание   необходимых    условий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развития  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грамм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ормирование     эффективной 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дготовки  и   переподготовки   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  кадров,  основанно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ередовых образовательных технологиях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ализация  комплекса   мероприяти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дготовке и  переподготовке 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и   и   этапы   реализации - 2010 - 2015 год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                       Программа осуществляется в 2 этап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I этап - 2010 - 2011 год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II этап - 2012 - 2015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ы       и       источники - общий  объем  финансирования 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ирования Программы         за  счет  средств  федерального 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ставляет 410730 тыс. рублей, 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I этап (2010 - 2011 годы) -  31630  тыс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II этап (2012  -  2015  годы)  -  379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ыс. руб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жидаемые           результаты - создание    условий     професс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Программы             коммуникации    и    обмена     успеш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м       опытом       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частниками Программ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здание  условий   для   отработки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актике полученных знаний и навык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здание    системы     подготовк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ереподготовки  резерва   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ад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вышение  уровня   знаний   и   навы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частников     Программы     в 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равл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недрение      современных       мет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дготовки и  переподготовки 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грамм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ализация  мероприятий  по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дготовки  и   переподготовки   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 кадров в  соответствии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индивидуальными     планами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частников Программ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существление        подготовки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ереподготовки участников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оль     выполнения      и - контроль      выполнения     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Программы             осуществляет координатор Программ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онтроль      реализации     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существляет  государственный   заказч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а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сходящие в настоящее время в Российской Федерации фундаментальные изменения в экономической и социальной структуре общества, направленные на создание инновационной экономики, требуют появления новых лидеров, притока нового поколения высокопрофессиональных и мотивированных управленческих кадров во все сферы общественной жизни. В современных условиях особенно остро встает вопрос о более качественной государственной кадровой политике, об эффективном использовании профессиональных и личностных способностей молодых специалистов. Решением одной из важнейших задач по формированию резерва управленческих кадров (далее - резерв) является проведение целенаправленной работы по повышению профессионального уровня лиц, включенных в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государственного и муниципального управления была организована работа по формированию базы данных резерва, включающей информацию о резерве, находящемся под патронажем Президента Российской Федерации ("президентская сотня", "президентская тысяча"), и федеральном резерве, в который включены лица, рекомендованные федеральными органами исполнительной власти, органами исполнительной власти субъектов Российской Федерации, образовательными учреждениями, государственными корпорациями и организациями из различных отраслей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одной из приоритетных задач является построение новой системы работы с резервом, включающей подготовку и переподготовку, а также дальнейшее привлечение в систему государственного управления наиболее квалифицированных, инициативных и перспективных представителей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ьность решения задачи по подготовке и переподготовке резерва требует разработки и внедрения эффективного инструментария по оценке профессионального потенциала лиц, включенных в резерв, определения стратегии их подготовки и переподготовки, выбора конкретных подходов и методик с использованием специализированных программ по подготовке и переподготовке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критерии оценки управленческого потенциала, методики обучения, механизмы отбора образовательных программ и их реализация должны быть адаптированы к потребностям целевых групп, учитывать специфику их деятельности, направлены на развитие профессионально важных качеств и управленческой компетен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указанных задач разработана федеральная программа "Подготовка и переподготовка резерва управленческих кадров (2010 - 2015 годы)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ализации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системность мероприятий по подготовке и переподготовке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звитие управленческих и профессиональных знаний, умений и навыков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овать качество проведен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является основой для дальнейшей разработки и реализации комплекса мероприятий, направленных на развитие управленческого потенциала государственной и муниципальной службы, государственных корпораций и организаций, повышения эффективности государственного и муниципального управления путем формирования сообщества профессионалов, способных за счет высокой квалификации и мотивации решать задачи инновационного развития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ь и задачи Программы, ожидаемые результаты, срок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этап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повышение профессиональной и управленческой компетентности лиц, включенных в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еобходимых условий для профессионального развития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эффективной системы подготовки и переподготовки резерва, основанной на передовых обучающих технолог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комплекса мероприятий по подготовке и переподготовке участников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имеет долгосрочный характер, и ее реализация осуществляется в 2010 - 2015 годах в 2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I этапе (2010 - 2011 годы) реализации Программы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ормировать и внедрить систему управления и мониторинга реализации мероприятий Программы и оценки их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информационную б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сти мероприятия Программы для пилотной группы высшего уровня резерва, формируемой координатором Программы, с целью проверки на практике содержания программ по подготовке и переподготовке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I этапе Программы закладываются следующие основные принципы работы с резер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фференцированный подход к содержанию мероприятий Программы в соответствии со структурированием резерва по следующим уровн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ший уровень резерва - представители "президентской сотни", "президентской тысячи" и высшего уровня федеральн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овый уровень резерва - представители "президентской тысячи" и базового уровня федеральн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пективный уровень резерва - представители перспективного уровня федеральн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ульное построение программ подготовки и переподготовки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й подход в определении потребностей в подготовке и переподготовке участника Программы с учетом уровня резерва, результатов оценочных мероприятий и пожеланий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уальность Программы. На основе этого принципа тематика и содержание мероприятий Программы разрабатываются с учетом </w:t>
      </w:r>
      <w:hyperlink r:id="rId8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и базируются на </w:t>
      </w:r>
      <w:hyperlink r:id="rId9">
        <w:r>
          <w:rPr>
            <w:rStyle w:val="InternetLink"/>
            <w:color w:val="0000FF"/>
          </w:rPr>
          <w:t>Основных направлениях</w:t>
        </w:r>
      </w:hyperlink>
      <w:r>
        <w:rPr/>
        <w:t xml:space="preserve"> деятельности Правительства Российской Федерации на период до 2012 года, утвержденных распоряжением Правительства Российской Федерации от 17 ноября 2008 г. N 166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е совершенствование Программы по итогам проводимых контрольных мероприятий, включающих мониторинг эффективности реализации мероприятий Программы и оценку их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II этапе (2012 - 2015 годы) реализации Программы, состоящем из 4 циклов, каждый из которых равен календарному году, предусматривается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писков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очных мероприятий для участников Программы с целью формирования их индивидуальных планов профессиональн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лана-графика программ подготовки и переподготовки участников Программы, ежегодно утверждаемого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о-методическ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планированных программ подготовки и переподготовки участников Программы в соответствии с планом-графиком программ подготовки и переподготовки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реализации мероприятий Программы и их качества, а также проведение текущей оценки эффективности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роприятия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 мероприятий, реализуемых в рамках создания необходимых условий для профессионального развития участников Программы, включает в себя организационное и информационное обеспечени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организационно-технической поддержки реализации мероприятий Программы государственным заказчиком Программы по согласованию с координатором Программы создается ресурсный центр, на который возлаг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техническое обеспечение провед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-аналитическое, методическое и экспертное обеспечени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административное обеспечение проведения программ подготовки и пере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е обеспечение проводимого координатором и государственным заказчиком Программы контроля за предоставлением отчетов государственному заказчику Программы и координатору Программы, включающих мониторинг реализации мероприятий Программы, их качества и текущую оценку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ресурсного центра регламентируется уставом ресурсн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информационного обеспечения Программы формируется база данных участников Программы, перечень программ по подготовке и переподготовке всех уровней резерва (содержание, методические материалы и график мероприятий) и дополнительные интерактивные сервисы, доступные участникам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зработки и внедрения информационного обеспечения Программы определяется государственным заказчиком Программы и согласовывается с координатором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 мероприятий, реализуемых в рамках формирования эффективной системы подготовки и переподготовки резерва, основанной на передовых образовательных технологиях,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тическое и научно-методическ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писков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ндивидуальных планов профессионального развития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у степени достижения цели и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аналитического и научно-методического обеспечения предполагается организация разработки пособий, а также научно-методических и аналитических материалов по вопросам кадровой политики и иным направлениям общественной жизни, необходимых для изучения участниками Программы. По согласованию с уполномоченным федеральным органом исполнительной власти в сфере науки и образования осуществляется разработка и внедрение государственных требований к подготовке и переподготовке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качества Программы включает мониторинг качества реализации мероприятий по подготовке и переподготовке участников Программы, разработку и внедрение показателей эффективности Программы, а также методических рекомендаций по проведению научной экспертизы содержания программ подготовки и переподготовки участников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писков участников Программы осуществляется государственными органами и организациями в соответствии с методическими рекомендациями, разрабатываемыми государственным заказчиком Программы и согласовываемыми с координатором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дивидуальный план профессионального развития формируется на основе типового плана индивидуального профессионального развития лиц, включенных в федеральный резерв управленческих кадров, предусмотренного </w:t>
      </w:r>
      <w:hyperlink w:anchor="Par240">
        <w:r>
          <w:rPr>
            <w:rStyle w:val="InternetLink"/>
            <w:color w:val="0000FF"/>
          </w:rPr>
          <w:t>приложением N 1</w:t>
        </w:r>
      </w:hyperlink>
      <w:r>
        <w:rPr/>
        <w:t>, а также категории резерва и индивидуальных потребностей участника Программы в обучении и развитии, определяемых с помощью оценочных процедур и с учетом пожеланий участник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очные процедуры при необходимости включают индивидуальное интервью (собеседование), индивидуальные и (или) групповые поведенческие процедуры (деловые игры, групповые дискуссии и другие процедуры), а также лицензированные тестовые методики, в частности тесты на обработку информационных потоков, достижений, когнитивные тесты и личностные опросники. По согласованию с координатором Программы допускается использование и иных оценочных процедур. Координатором Программы определяется перечень методик проведения оценоч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достижения цели и задач Программы осуществляется по итогам каждого цикла II этапа Программы (текущая оценка) и по окончанию реализации Программы (итоговая оценка) на основе показателей результативности и целевых показателей эффективности Программы и с учетом анкетирования участников Программы. Показатели результативности Программы и целевые показатели ее эффективности, а также методика их учета утверждаются координатором Программы. Мониторинг целевых показателей эффективности Программы осуществляется ресурсным центром начиная с года, следующего за годом, в котором утверждены методики их расчета. Базовые значения показателей разрабатываются ресурсным центром и согласовываются с координатором Программы и государственным заказчиком Программы в начале кажд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 мероприятий по реализации программ подготовки и переподготовки участников Программы включает в себя проведение обучения участников Программы, организацию проектно-аналитических сессий и стажировок, встреч с государственными деятелями и руководством страны, конференций и круглых столов, очных и дистанционных коммуникационных мероприятий, преподавание и наставничество, а также предусматривает применение других образовательных форм, методов и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уровня резерва по решению координатора Программы при необходимости устанавливается перечень обязательных мероприятий и мероприятий по выбору участника Программы. Такая информация отражается в индивидуальных планах профессионального развития участников Программы. По решению координатора Программы для различных уровней резерва определяется обязательное минимальное количество часов программ подготовки и переподготовки участников Программы, направленных на развитие их профессиональной и управленческой компетент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рограммы осуществляется за счет средств федерального бюджета, предусматриваемых на реализацию мероприятий Программы, и составляет 410730 тыс. рублей, в том числе на I этапе Программы - 31630 тыс. рублей, на II этапе Программы - 379100 тыс. руб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еализация Программы и контроль за ходом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ее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ют координатор Программы и государственный заказчик Программы, которые обеспечивают рассмотрение результатов мероприятий Программы на заседаниях Комиссии при Президенте Российской Федерации по формированию и подготовке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й заказчик Программы обеспечивает размещение заказов на выполнение работ по подготовке и переподготовке участников Программы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 и осуществляет контроль за ходом реализации мероприяти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жидаемые результат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достичь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профессиональной коммуникации и обмена успешным управленческим опытом между участникам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отработки на практике полученных знаний и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подготовки и переподготовки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знаний и навыков участников Программы в сфере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овременных методов подготовки и переподготовки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 обеспечению подготовки и переподготовки резерва в соответствии с индивидуальными планами развития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дготовки и переподготовки участников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азатели результативности Программы предусмотрены </w:t>
      </w:r>
      <w:hyperlink w:anchor="Par952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одготовка и переподгот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>резерва 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/>
        <w:t>(2010 - 2015 годы)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240"/>
      <w:bookmarkEnd w:id="1"/>
      <w:r>
        <w:rPr/>
        <w:t>ТИПОВОЙ 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ОГО ПРОФЕССИОНАЛЬНОГО РАЗВИТИЯ ЛИЦ, ВКЛЮЧ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ФЕДЕРАЛЬНЫЙ РЕЗЕРВ УПРАВЛЕНЧЕСКИХ КАД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ая информация о лице, включенном в резерв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ческих кад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место службы (работы), наименование органа или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мещаемая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бразование (когда и какие учебные заведения окончили), напра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готовки или специальность по диплому, квалификация по диплому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ченая степень и ученое звание, когда присвоен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 Сведения  о  дополнительном  профессиональном образовании (далее - ДПО)</w:t>
      </w:r>
    </w:p>
    <w:p>
      <w:pPr>
        <w:pStyle w:val="ConsPlusNonformat"/>
        <w:rPr/>
      </w:pPr>
      <w:r>
        <w:rPr/>
        <w:t>(профессиональная переподготовка, повышение квалификации):</w:t>
      </w:r>
    </w:p>
    <w:p>
      <w:pPr>
        <w:pStyle w:val="ConsPlusNonformat"/>
        <w:rPr/>
      </w:pPr>
      <w:r>
        <w:rPr/>
        <w:t>5.1. ______________________________________________________________________</w:t>
      </w:r>
    </w:p>
    <w:p>
      <w:pPr>
        <w:pStyle w:val="ConsPlusNonformat"/>
        <w:rPr/>
      </w:pPr>
      <w:r>
        <w:rPr/>
        <w:t>- вид ДПО _________________________________________________________________</w:t>
      </w:r>
    </w:p>
    <w:p>
      <w:pPr>
        <w:pStyle w:val="ConsPlusNonformat"/>
        <w:rPr/>
      </w:pPr>
      <w:r>
        <w:rPr/>
        <w:t>- название курса или направление подготовки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учебное заведение _______________________________________________________</w:t>
      </w:r>
    </w:p>
    <w:p>
      <w:pPr>
        <w:pStyle w:val="ConsPlusNonformat"/>
        <w:rPr/>
      </w:pPr>
      <w:r>
        <w:rPr/>
        <w:t>- дата: с ________ по __________;</w:t>
      </w:r>
    </w:p>
    <w:p>
      <w:pPr>
        <w:pStyle w:val="ConsPlusNonformat"/>
        <w:rPr/>
      </w:pPr>
      <w:r>
        <w:rPr/>
        <w:t>5.2. ______________________________________________________________________</w:t>
      </w:r>
    </w:p>
    <w:p>
      <w:pPr>
        <w:pStyle w:val="ConsPlusNonformat"/>
        <w:rPr/>
      </w:pPr>
      <w:r>
        <w:rPr/>
        <w:t>- вид ДПО _________________________________________________________________</w:t>
      </w:r>
    </w:p>
    <w:p>
      <w:pPr>
        <w:pStyle w:val="ConsPlusNonformat"/>
        <w:rPr/>
      </w:pPr>
      <w:r>
        <w:rPr/>
        <w:t>- название курса или направление подготовки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учебное заведение _______________________________________________________</w:t>
      </w:r>
    </w:p>
    <w:p>
      <w:pPr>
        <w:pStyle w:val="ConsPlusNonformat"/>
        <w:rPr/>
      </w:pPr>
      <w:r>
        <w:rPr/>
        <w:t>- дата: с ________ по __________;</w:t>
      </w:r>
    </w:p>
    <w:p>
      <w:pPr>
        <w:pStyle w:val="ConsPlusNonformat"/>
        <w:rPr/>
      </w:pPr>
      <w:r>
        <w:rPr/>
        <w:t>5.3. ______________________________________________________________________</w:t>
      </w:r>
    </w:p>
    <w:p>
      <w:pPr>
        <w:pStyle w:val="ConsPlusNonformat"/>
        <w:rPr/>
      </w:pPr>
      <w:r>
        <w:rPr/>
        <w:t>- вид ДПО _________________________________________________________________</w:t>
      </w:r>
    </w:p>
    <w:p>
      <w:pPr>
        <w:pStyle w:val="ConsPlusNonformat"/>
        <w:rPr/>
      </w:pPr>
      <w:r>
        <w:rPr/>
        <w:t>- название курса или направление подготовки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учебное заведение _______________________________________________________</w:t>
      </w:r>
    </w:p>
    <w:p>
      <w:pPr>
        <w:pStyle w:val="ConsPlusNonformat"/>
        <w:rPr/>
      </w:pPr>
      <w:r>
        <w:rPr/>
        <w:t>- дата: с ________ по __________</w:t>
      </w:r>
    </w:p>
    <w:p>
      <w:pPr>
        <w:pStyle w:val="ConsPlusNonformat"/>
        <w:rPr/>
      </w:pPr>
      <w:r>
        <w:rPr/>
        <w:t>6. Сведения о стажировке:</w:t>
      </w:r>
    </w:p>
    <w:p>
      <w:pPr>
        <w:pStyle w:val="ConsPlusNonformat"/>
        <w:rPr/>
      </w:pPr>
      <w:r>
        <w:rPr/>
        <w:t>6.1. ______________________________________________________________________</w:t>
      </w:r>
    </w:p>
    <w:p>
      <w:pPr>
        <w:pStyle w:val="ConsPlusNonformat"/>
        <w:rPr/>
      </w:pPr>
      <w:r>
        <w:rPr/>
        <w:t>- наименование организации, в которой проходила стажировка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дата: с ________ по __________;</w:t>
      </w:r>
    </w:p>
    <w:p>
      <w:pPr>
        <w:pStyle w:val="ConsPlusNonformat"/>
        <w:rPr/>
      </w:pPr>
      <w:r>
        <w:rPr/>
        <w:t>6.2. ______________________________________________________________________</w:t>
      </w:r>
    </w:p>
    <w:p>
      <w:pPr>
        <w:pStyle w:val="ConsPlusNonformat"/>
        <w:rPr/>
      </w:pPr>
      <w:r>
        <w:rPr/>
        <w:t>- наименование организации, в которой проходила стажировка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дата: с ________ по __________;</w:t>
      </w:r>
    </w:p>
    <w:p>
      <w:pPr>
        <w:pStyle w:val="ConsPlusNonformat"/>
        <w:rPr/>
      </w:pPr>
      <w:r>
        <w:rPr/>
        <w:t>6.3. ______________________________________________________________________</w:t>
      </w:r>
    </w:p>
    <w:p>
      <w:pPr>
        <w:pStyle w:val="ConsPlusNonformat"/>
        <w:rPr/>
      </w:pPr>
      <w:r>
        <w:rPr/>
        <w:t>- наименование организации, в которой проходила стажировка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дата: с ________ по __________</w:t>
      </w:r>
    </w:p>
    <w:p>
      <w:pPr>
        <w:pStyle w:val="ConsPlusNonformat"/>
        <w:rPr/>
      </w:pPr>
      <w:r>
        <w:rPr/>
        <w:t>7. Сведения об экспертном участии:</w:t>
      </w:r>
    </w:p>
    <w:p>
      <w:pPr>
        <w:pStyle w:val="ConsPlusNonformat"/>
        <w:rPr/>
      </w:pPr>
      <w:r>
        <w:rPr/>
        <w:t>7.1. ______________________________________________________________________</w:t>
      </w:r>
    </w:p>
    <w:p>
      <w:pPr>
        <w:pStyle w:val="ConsPlusNonformat"/>
        <w:rPr/>
      </w:pPr>
      <w:r>
        <w:rPr/>
        <w:t>-  наименование  организации, органа, в котором проходили советы, комиссии,</w:t>
      </w:r>
    </w:p>
    <w:p>
      <w:pPr>
        <w:pStyle w:val="ConsPlusNonformat"/>
        <w:rPr/>
      </w:pPr>
      <w:r>
        <w:rPr/>
        <w:t>коллегии, круглые столы, конференции и т.д.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тематика мероприятий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дата: с ________ по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 личный  вклад  и  практический  результат экспертного участия (например,</w:t>
      </w:r>
    </w:p>
    <w:p>
      <w:pPr>
        <w:pStyle w:val="ConsPlusNonformat"/>
        <w:rPr/>
      </w:pPr>
      <w:r>
        <w:rPr/>
        <w:t>выработка предложений по совершенствованию системы государственной  служб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7.2. ______________________________________________________________________</w:t>
      </w:r>
    </w:p>
    <w:p>
      <w:pPr>
        <w:pStyle w:val="ConsPlusNonformat"/>
        <w:rPr/>
      </w:pPr>
      <w:r>
        <w:rPr/>
        <w:t>-  наименование  организации, органа, в котором проходили советы, комиссии,</w:t>
      </w:r>
    </w:p>
    <w:p>
      <w:pPr>
        <w:pStyle w:val="ConsPlusNonformat"/>
        <w:rPr/>
      </w:pPr>
      <w:r>
        <w:rPr/>
        <w:t>коллегии, круглые столы, конференции и т.д.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тематика мероприятий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дата: с ________ по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 личный  вклад  и  практический  результат экспертного участия (например,</w:t>
      </w:r>
    </w:p>
    <w:p>
      <w:pPr>
        <w:pStyle w:val="ConsPlusNonformat"/>
        <w:rPr/>
      </w:pPr>
      <w:r>
        <w:rPr/>
        <w:t>выработка предложений по совершенствованию системы государственной  служб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7.3. ______________________________________________________________________</w:t>
      </w:r>
    </w:p>
    <w:p>
      <w:pPr>
        <w:pStyle w:val="ConsPlusNonformat"/>
        <w:rPr/>
      </w:pPr>
      <w:r>
        <w:rPr/>
        <w:t>-  наименование  организации, органа, в котором проходили советы, комиссии,</w:t>
      </w:r>
    </w:p>
    <w:p>
      <w:pPr>
        <w:pStyle w:val="ConsPlusNonformat"/>
        <w:rPr/>
      </w:pPr>
      <w:r>
        <w:rPr/>
        <w:t>коллегии, круглые столы, конференции и т.д.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тематика мероприятий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дата: с ________ по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 личный  вклад  и  практический  результат экспертного участия (например,</w:t>
      </w:r>
    </w:p>
    <w:p>
      <w:pPr>
        <w:pStyle w:val="ConsPlusNonformat"/>
        <w:rPr/>
      </w:pPr>
      <w:r>
        <w:rPr/>
        <w:t>выработка предложений по совершенствованию системы государственной  служб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приобретенные знания, навыки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Сведения о проектной деятельности:</w:t>
      </w:r>
    </w:p>
    <w:p>
      <w:pPr>
        <w:pStyle w:val="ConsPlusNonformat"/>
        <w:rPr/>
      </w:pPr>
      <w:r>
        <w:rPr/>
        <w:t>8.1. ______________________________________________________________________</w:t>
      </w:r>
    </w:p>
    <w:p>
      <w:pPr>
        <w:pStyle w:val="ConsPlusNonformat"/>
        <w:rPr/>
      </w:pPr>
      <w:r>
        <w:rPr/>
        <w:t>- название проекта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краткое содержание проекта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дата подготовки проекта _________________________________________________</w:t>
      </w:r>
    </w:p>
    <w:p>
      <w:pPr>
        <w:pStyle w:val="ConsPlusNonformat"/>
        <w:rPr/>
      </w:pPr>
      <w:r>
        <w:rPr/>
        <w:t>- практический результат внедрения проекта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8.2. ______________________________________________________________________</w:t>
      </w:r>
    </w:p>
    <w:p>
      <w:pPr>
        <w:pStyle w:val="ConsPlusNonformat"/>
        <w:rPr/>
      </w:pPr>
      <w:r>
        <w:rPr/>
        <w:t>- название проекта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краткое содержание проекта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дата подготовки проекта _________________________________________________</w:t>
      </w:r>
    </w:p>
    <w:p>
      <w:pPr>
        <w:pStyle w:val="ConsPlusNonformat"/>
        <w:rPr/>
      </w:pPr>
      <w:r>
        <w:rPr/>
        <w:t>- практический результат внедрения проекта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8.3. ______________________________________________________________________</w:t>
      </w:r>
    </w:p>
    <w:p>
      <w:pPr>
        <w:pStyle w:val="ConsPlusNonformat"/>
        <w:rPr/>
      </w:pPr>
      <w:r>
        <w:rPr/>
        <w:t>- название проекта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краткое содержание проекта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дата подготовки проекта _________________________________________________</w:t>
      </w:r>
    </w:p>
    <w:p>
      <w:pPr>
        <w:pStyle w:val="ConsPlusNonformat"/>
        <w:rPr/>
      </w:pPr>
      <w:r>
        <w:rPr/>
        <w:t>- практический результат внедрения проекта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Сведения о преподавательской деятельности:</w:t>
      </w:r>
    </w:p>
    <w:p>
      <w:pPr>
        <w:pStyle w:val="ConsPlusNonformat"/>
        <w:rPr/>
      </w:pPr>
      <w:r>
        <w:rPr/>
        <w:t>9.1. ______________________________________________________________________</w:t>
      </w:r>
    </w:p>
    <w:p>
      <w:pPr>
        <w:pStyle w:val="ConsPlusNonformat"/>
        <w:rPr/>
      </w:pPr>
      <w:r>
        <w:rPr/>
        <w:t>-   наименование  образовательного  учреждения,  в  котором  осуществляется</w:t>
      </w:r>
    </w:p>
    <w:p>
      <w:pPr>
        <w:pStyle w:val="ConsPlusNonformat"/>
        <w:rPr/>
      </w:pPr>
      <w:r>
        <w:rPr/>
        <w:t>преподавательская ____________________________________________ деятель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название курса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продолжительность курса ________________________________________________;</w:t>
      </w:r>
    </w:p>
    <w:p>
      <w:pPr>
        <w:pStyle w:val="ConsPlusNonformat"/>
        <w:rPr/>
      </w:pPr>
      <w:r>
        <w:rPr/>
        <w:t>9.2. ______________________________________________________________________</w:t>
      </w:r>
    </w:p>
    <w:p>
      <w:pPr>
        <w:pStyle w:val="ConsPlusNonformat"/>
        <w:rPr/>
      </w:pPr>
      <w:r>
        <w:rPr/>
        <w:t>-   наименование  образовательного  учреждения,  в  котором  осуществляется</w:t>
      </w:r>
    </w:p>
    <w:p>
      <w:pPr>
        <w:pStyle w:val="ConsPlusNonformat"/>
        <w:rPr/>
      </w:pPr>
      <w:r>
        <w:rPr/>
        <w:t>преподавательская ____________________________________________ деятель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название курса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продолжительность курса ________________________________________________;</w:t>
      </w:r>
    </w:p>
    <w:p>
      <w:pPr>
        <w:pStyle w:val="ConsPlusNonformat"/>
        <w:rPr/>
      </w:pPr>
      <w:r>
        <w:rPr/>
        <w:t>9.3. ______________________________________________________________________</w:t>
      </w:r>
    </w:p>
    <w:p>
      <w:pPr>
        <w:pStyle w:val="ConsPlusNonformat"/>
        <w:rPr/>
      </w:pPr>
      <w:r>
        <w:rPr/>
        <w:t>-   наименование  образовательного  учреждения,  в  котором  осуществляется</w:t>
      </w:r>
    </w:p>
    <w:p>
      <w:pPr>
        <w:pStyle w:val="ConsPlusNonformat"/>
        <w:rPr/>
      </w:pPr>
      <w:r>
        <w:rPr/>
        <w:t>преподавательская ____________________________________________ деятель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название курса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продолжительность курса _________________________________________________</w:t>
      </w:r>
    </w:p>
    <w:p>
      <w:pPr>
        <w:pStyle w:val="ConsPlusNonformat"/>
        <w:rPr/>
      </w:pPr>
      <w:r>
        <w:rPr/>
        <w:t>10.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 зачисления в резерв управленческих кадров, находящийся под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атронажем Президента Российской Федерации (год, месяц, число)</w:t>
      </w:r>
    </w:p>
    <w:p>
      <w:pPr>
        <w:pStyle w:val="ConsPlusNonformat"/>
        <w:rPr/>
      </w:pPr>
      <w:r>
        <w:rPr/>
        <w:t>11.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категория резерва управленческих кадров, находящегося под патронаже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езидента Российской Федерации: Президентская сотн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езидентская тысяча)</w:t>
      </w:r>
    </w:p>
    <w:p>
      <w:pPr>
        <w:pStyle w:val="ConsPlusNonformat"/>
        <w:rPr/>
      </w:pPr>
      <w:r>
        <w:rPr/>
        <w:t>12. Результаты оценочных процедур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Экспертная оценка компетенций (графики, диаграммы, таблицы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комендации по развитию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- компетенц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- зна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- умения, навы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еречень базовых мероприятий плана индивиду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состоит из перечня мероприятий профессионального развития 6 основных типов, включающих обучающие модули, стажировки, проектно-аналитические сессии, коммуникативные мероприятия (форумы, конференции, круглые столы), преподавание и наставничество, а также встречи с государственными деятелями и руководством ст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ат обучающих модулей соответствует базовым модулям программы Master of Public Administration - специалист по государственному и муниципальному управлению, а их содержательное наполнение, также как и темы проектно-аналитических сессий и коммуникативных мероприятий - базируются на </w:t>
      </w:r>
      <w:hyperlink r:id="rId11">
        <w:r>
          <w:rPr>
            <w:rStyle w:val="InternetLink"/>
            <w:color w:val="0000FF"/>
          </w:rPr>
          <w:t>Основных направлениях</w:t>
        </w:r>
      </w:hyperlink>
      <w:r>
        <w:rPr/>
        <w:t xml:space="preserve"> деятельности Правительства Российской Федерации на период до 2012 года, утвержденных распоряжением Правительства Российской Федерации от 17 ноября 2008 г. N 1663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лан индивидуального профессионального развития лиц, рекомендованных в резерв управленческих кадров, вместе с базовым набором мероприятий, участие в которых обязательно, включается индивидуальный набор обучающих модулей и иных мероприятий, определяемых исходя из потребностей участника Программы. Перечень базовых мероприятий определяется уровнем указанного резерва, предусмотренным федеральной программой "Подготовка и переподготовка резерва управленческих кадров (2010 - 2015 годы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ование обучающих модулей, стажиров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ммуникатив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┬───────────┬────────────┬──────────────┬───────────┬─────────┬────────────┬───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ип       │  Статус   │Наименование│ Тематическая │Проводящая │Сроки,   │   Оценка   │  Оценка   │Коммента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вивающего  │мероприятия│мероприятия │направленность│организация│продолжи-│практической│ качества  │ по итог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роприятия   │           │            │  мероприятия │           │тельность│ полезности │проведен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т 0 до 3)│(от 0 до 3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┴───────────┴────────────┴──────────────┴───────────┴─────────┴────────────┴───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бучающий            </w:t>
      </w:r>
      <w:hyperlink w:anchor="Par4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у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бучающий            </w:t>
      </w:r>
      <w:hyperlink w:anchor="Par4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у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икатив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орум, кругл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ференц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жи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61"/>
      <w:bookmarkEnd w:id="2"/>
      <w:r>
        <w:rPr/>
        <w:t>&lt;1&gt; Обязательное мероприятие (для всех участников данной категории резерва Президент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62"/>
      <w:bookmarkEnd w:id="3"/>
      <w:r>
        <w:rPr/>
        <w:t>&lt;2&gt; Мероприятие по выбору учас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Оценка практической полезности и оценка качества проведения - дополнительные параметры, позволяющие проводить мониторинг качества реализации Программы развития резерва и учитывать индивидуальные предпочтения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ование проект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┬───────────┬─────────┬──────────┬─────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│   Статус  │  Цель   │  Область │   Основные  │Комментар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проектной   │мероприятия│проектной│применения│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апра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│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ы    │           │ работы  │          │ деятельности│результа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а│ разрабо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оссий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иод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2012 год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┴───────────┴─────────┴──────────┴─────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оектно-          </w:t>
      </w:r>
      <w:hyperlink w:anchor="Par4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I, II, III,      </w:t>
      </w:r>
      <w:hyperlink w:anchor="Par4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аналитическая                                     IV, V </w:t>
      </w:r>
      <w:hyperlink w:anchor="Par4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сс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оектно-          </w:t>
      </w:r>
      <w:hyperlink w:anchor="Par4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и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сс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89"/>
      <w:bookmarkEnd w:id="4"/>
      <w:r>
        <w:rPr/>
        <w:t>&lt;1&gt; Обязательное меро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0"/>
      <w:bookmarkEnd w:id="5"/>
      <w:r>
        <w:rPr/>
        <w:t>&lt;2&gt; Мероприятие по выбору учас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91"/>
      <w:bookmarkEnd w:id="6"/>
      <w:r>
        <w:rPr/>
        <w:t xml:space="preserve">&lt;3&gt; Указывается приоритетное направление деятельности Правительства Российской Федерации, в рамках которого выполняется данная проектная работа (в соответствии с </w:t>
      </w:r>
      <w:hyperlink r:id="rId1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7 ноября 2008 г. N 1663-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- Новое качество жизни; II - Динамичная инновационная экономика; III - Обеспечение национальной безопасности; IV - Сбалансированное региональное развитие; V - Эффективное госуда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93"/>
      <w:bookmarkEnd w:id="7"/>
      <w:r>
        <w:rPr/>
        <w:t>&lt;4&gt; В комментариях по результатам разработки дополнительно отмечается выполнялся ли проект индивидуально или в составе проектной группы, информация относительно внедрения результатов проектной работы, опционально - направления дальнейшей работ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ование преподаватель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┬───────────┬──────────────┬───────────┬─────────┬────────────┬───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│  Статус   │ Тематическая │Проводящая │Сроки,   │   Оценка   │  Оценка   │Коммента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роприятия  │мероприятия│направленность│организация│продолжи-│практической│ качества  │ по итог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│           │тельность│ полезности │проведен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т 0 до 3)│(от 0 до 3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┴───────────┴──────────────┴───────────┴─────────┴────────────┴───────────┴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бучающий        </w:t>
      </w:r>
      <w:hyperlink w:anchor="Par5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одуль             </w:t>
      </w:r>
      <w:hyperlink w:anchor="Par5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оектно-          </w:t>
      </w:r>
      <w:hyperlink w:anchor="Par5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и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сс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13"/>
      <w:bookmarkEnd w:id="8"/>
      <w:r>
        <w:rPr/>
        <w:t>&lt;1&gt; Обязательное мероприятие (для всех участников данной категории резерва Президент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14"/>
      <w:bookmarkEnd w:id="9"/>
      <w:r>
        <w:rPr/>
        <w:t>&lt;2&gt; Мероприятие по выбору учас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рактической полезности и оценка качества проведения - дополнительные параметры, позволяющие проводить мониторинг качества реализации Программы развития резерва и учитывать индивидуальные предпочтения участников. Оценка качества проведения выставляется на основе усредненных оценок слушателей, для которых проводились обучающие мероприятия (учебные модули, проектно-аналитические се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лан индивидуального профессионального развития: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ование сессий наставнич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┬───────────┬─────────┬─────────┬─────┬──────┬────────────┬───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милия,  │   Статус  │Категория│  Место  │Сроки│ Цели,│   Оценка   │  Оценка   │Коммента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я,    │мероприятия│ резерва │ работы, │     │задачи│практической│ качества  │ по итога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отчество  │           │   </w:t>
      </w:r>
      <w:hyperlink w:anchor="Par5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должность│     │  </w:t>
      </w:r>
      <w:hyperlink w:anchor="Par5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│ полезности │проведен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ируемого │           │         │         │     │      │ (от 0 до 3)│(от 0 до 3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астника  │           │         │         │     │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┴───────────┴─────────┴─────────┴─────┴──────┴────────────┴───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hyperlink w:anchor="Par5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hyperlink w:anchor="Par5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34"/>
      <w:bookmarkEnd w:id="10"/>
      <w:r>
        <w:rPr/>
        <w:t>&lt;1&gt; Обязательное меро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35"/>
      <w:bookmarkEnd w:id="11"/>
      <w:r>
        <w:rPr/>
        <w:t>&lt;2&gt; Мероприятие по выбору учас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36"/>
      <w:bookmarkEnd w:id="12"/>
      <w:r>
        <w:rPr/>
        <w:t>&lt;3&gt; В графе "Категория резерва" указывается "президентская сотня" или "президентская тысяча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537"/>
      <w:bookmarkEnd w:id="13"/>
      <w:r>
        <w:rPr/>
        <w:t>&lt;4&gt; В графе "Цели и задачи" указывается, что именно планируется развить у курируемого участника (профессиональные, управленческие компетенции, личностные качества, знания, умения и навык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рактической полезности и оценка качества проведения - дополнительные параметры, позволяющие проводить мониторинг качества реализации Программы развития резерва и учитывать индивидуальные предпочтения участников. Оценка качества проведения выставляется на основе усредненных оценок курируемых участников, для которых проводились сессии настав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мментариях отражаются конкретные результаты работы участника в качестве наставника - степень достижения поставленных целей и задач (динамика развития компетенций курируемого участника и друг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Базовый набор обучающих моду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MPA (Master of Public Administration - Специалис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государственному и муниципальному управлению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Образовательные программы повышения квалифик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┬────────────────┬──────────────┬─────────────┬─────────────┬────────────┬─────────────┬────────────────┬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сновные напра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│                │              │             │             │            │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еятельности     │    Идеология   │              │  Управление │   Развитие  │            │Международная│ Опыт успешного │   Выезд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авительства     │государственного│Макроэкономика│экономическим│человеческого│Региональная│ экономика и │государственного│международ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оссийской Федерации │   управления   │  и финансы   │    ростом   │   капитала  │  политика  │   политика  │   управления   │  стажиров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 период до 2012   │                │              │             │             │            │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года         │                │              │             │             │            │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┴────────────────┴──────────────┴─────────────┴─────────────┴────────────┴─────────────┴────────────────┴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. Новое каче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зн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Здоровье человека,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уч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мографическо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ту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Качественное и    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ступ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Удовлетво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носте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врем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1. Развитие        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2. Комплексная     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я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3. Начальное и     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4. Комплексная     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я высш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5. Система         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еры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Развитие культуры 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Качественное жилье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российским сем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Создание условий  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стабильного ро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ходов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Обеспечение личной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Молодежная        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I. Динамич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Обеспечение                                               X                           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кроэконом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би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Формирование                                                             X            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лагоприятной сре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Развитие рынка                             X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Развитие науки и            X                                            X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рм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курентоспособ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окотехнологич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зовых отрас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1.                                          X                             X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окотехнологи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2. Базовые отрасли                          X                             X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Создание                    X               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Развитие                                   X                             X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ерально-сыр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зы и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ффектив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ур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1. Развитие                                 X                             X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2. Развитие                                 X                             X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хозяй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Устранение                                 X                             X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гранич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ческого ро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                                         X              X                           X             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шнеэкономиче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II. Обеспечение                                             X                           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V. Сбалансированное                                         X              X             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е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. Эффективное                                               X                           X             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Базовый набор обучающих моду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MPA (Master of Public Administration - Специалис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государственному и муниципальному управле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X - обязательный  X - модуль по  Программа профессиональной пере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уль             выбору         (500 ч):  три  обязательных  модуля,  т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одуля на выбор, из которых можно выбр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дин, + выездное мероприят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разовательные программы профессиональной переподгот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┬────────────────┬──────────────┬─────────────┬─────────────┬────────────┬─────────────┬────────────────┬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сновные напра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│   Идеология    │Макроэкономика│ Управление  │  Развитие   │Региональная│Международная│ Опыт успешного │  Выезд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еятельности     │государственного│   и финансы  │экономическим│человеческого│  политика  │ экономика и │государственного│международ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авительства    │   управления   │              │   ростом    │  капитала   │            │  политика   │   управления   │ стажиров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оссийской Федерации │                │              │             │             │            │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а период      │                │              │             │             │            │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о 2012 года     │                │              │             │             │            │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┴────────────────┴──────────────┴─────────────┴─────────────┴────────────┴─────────────┴────────────────┴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. Новое каче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зн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Здоровье человека, 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уч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мографическо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ческой ситу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Качественное и     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ступ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Удовлетво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носте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врем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1. Развитие         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2. Комплексная      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я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3. Начальное и      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4. Комплексная      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я высш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5. Система          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еры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Развитие культуры  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Качественное жилье 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российским сем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Создание условий   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стабильного ро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ходов нас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Обеспечение личной 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Молодежная политика        X                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I. Динамич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Обеспечение                X               XX            XX                          X            XX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кроэконом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би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Формирование               X               X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лагоприятной сре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Развитие рынка             X               X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Развитие науки и           X               XX            XX            XX            XX            X               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рм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курентоспособ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окотехнологич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зовых отрас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1.                                          XX            XX            XX            X             X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окотехнологи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2. Базовые отрасли                          XX            XX            XX            X             X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Создание                   X                             XX            XX            XX            X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Развитие                                   XX            XX             X            XX            X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ерально-сыр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зы и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ффектив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я ресур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1. Развитие                                 XX            XX             X            XX            X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2. Развитие                                 XX            XX             X            XX            X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хозяй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Устранение                                 XX            XX             X            XX            X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гранич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ческого ро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                         X               XX            XX                          X            XX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шнеэкономиче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II. Обеспечение              XX              XX            XX                          X             X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V. Сбалансированное          X               XX            XX             X            XX           XX              X 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е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. Эффективное                XX                            X             XX            X             X              XX              X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о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Дополнительная информация: индивидуальные предпочт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фессиональному развит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 Оценка компетенций участни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оценки: самооц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 Программы развития резерва: начало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┬───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мпетенции             │  Уровень развития  │    Оце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римерный перечень)        │    компетенций     │ потребност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в баллах)     │   развит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├───┬───┬────┬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тен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2 │ 3  │ 4 │ 5 │  коммента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8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┴───┴───┴────┴───┴───┴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-эконом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олог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-гуманита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икативно-информацио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ро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тегическое мыш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-психолог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ая поли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лог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872"/>
      <w:bookmarkEnd w:id="14"/>
      <w:r>
        <w:rPr/>
        <w:t>&lt;1&gt; Оценка потребности в развитии компетенций дается самим участником исходя из личных предпочтений и специфики деятельности организации. Опционально: возможен учет результатов специальных оценочных процедур 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 Предпочтительные формы индивиду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ития, не включая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заполняется участник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┬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 │             Мероприятия             │    Ожидаемый результ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/п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┴─────────────────────────────────────┴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  Коммуникативное мероприятие (фору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руглый стол, конференц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  Стажи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  Проектная 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  Преподавательская 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  Наставни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 Таблица дополнительных образовательных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>модулей</w:t>
      </w:r>
      <w:r>
        <w:rPr>
          <w:lang w:val="en-US"/>
        </w:rPr>
        <w:t xml:space="preserve"> MPA (Master of Public Administration - </w:t>
      </w:r>
      <w:r>
        <w:rPr/>
        <w:t>Специалис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государственному и муниципальному управлению) и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профессионального образования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енного в резерв управленческих кад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выбору участни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800"/>
        <w:gridCol w:w="2520"/>
        <w:gridCol w:w="3120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етен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 </w:t>
              <w:br/>
              <w:t xml:space="preserve">  обучен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е  </w:t>
              <w:br/>
              <w:t xml:space="preserve">    учреждение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ополнительный модуль</w:t>
              <w:br/>
              <w:t xml:space="preserve">MPA, программы ДПО </w:t>
            </w:r>
            <w:hyperlink w:anchor="Par9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907"/>
      <w:bookmarkEnd w:id="15"/>
      <w:r>
        <w:rPr/>
        <w:t>&lt;1&gt; Выбор модуля MPA (Master of Public Administration - Специалист по государственному и муниципальному управлению) или программы дополнительного профессионального образования осуществляется из перечня программ образовательных учреждений, осуществляющих подготовку резерва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лица, включенного в резерв, может осуществляться по дополнительной профессиональной образовательной программе для получения дополнительной квалификации "Специалист по государственному и муниципальному управлению - Master of Public Administration (MPA)" или по отдельным образовательным программам профессиональной переподготовки и повышения квалификации, в том числе являющихся модулями программы MPA (Master of Public Administration - Специалист по государственному и муниципальному упра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 Оценка компетенций участни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оценки: самооц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ап Программы развития резерва: оконча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┬───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мпетенции             │  Уровень развития  │    Оце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римерный перечень)        │    компетенций     │ потребност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в баллах)     │   развит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├───┬────┬───┬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тен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2  │ 3 │ 4 │ 5 │  коммента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9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┴───┴────┴───┴───┴───┴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-эконом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олог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-гуманита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икативно-информацио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ро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тегическое мыш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-психолог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ая поли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лог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40"/>
      <w:bookmarkEnd w:id="16"/>
      <w:r>
        <w:rPr/>
        <w:t>&lt;1&gt; Комментарии по результатам развития компетенций - оценка участником результатов прохождения развивающ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одготовка и переподгот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>резерва 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/>
        <w:t>(2010 - 2015 годы)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952"/>
      <w:bookmarkEnd w:id="17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ФЕДЕРАЛЬНОЙ ПРОГРАММЫ "ПОДГОТО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ЕРЕПОДГОТОВКА РЕЗЕРВА УПРАВЛЕНЧЕСКИХ КАД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(2010 - 2015 ГОДЫ)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┬──────────────────────────────┬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ы     │ Показатель результативности  │  Значение целе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ализации     │                              │  индикатора в конц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жд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┴──────────────────────────────┴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е   условий  количество  проведенных  очных не   менее   2   о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й    коммуникационных мероприятий   коммуник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икации     и                                 мероприятий   для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мена    успешным                                 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ческим                                     высшего      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ом       между                                 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ами                                        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                                         кад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не   менее   4   о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ммуник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роприятий   для   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го     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 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личество         проведенных не       менее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дистанционных                  дистан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муникационных мероприятий   коммуник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роприятия   для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шего      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д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не       менее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дистан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ммуник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роприятия   для   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го     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д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не       менее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дистан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ммуник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роприятий  для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спективного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 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е   условий  количество         проведенных 14-дневные  зарубе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отработки  на  зарубежных стажировок          стажиров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е                                           а)       для       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х  знаний                                 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авыков                                          высшего      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д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б)       для        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го     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д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в)       для        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спективного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 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ышение   уровня  результаты           оценочных позитивная    динам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ний  и  навыков  процедур  в   соответствии   с объема  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ов          утвержденными  методиками   до знаний  (не  менее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 в сфере  реализации         мероприятий процентов     приро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я          Программы    и    после     их знаний  у  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ализации                     Программ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е           количество            сквозных не менее 20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ременных         проектных     работ,     объем всего      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ов подготовки  межмодульного                  аудиторных       ча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переподготовки  индивидуального               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ов          консультирования               подготовки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                                         пере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спользование   информационных не менее 50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технологий                     обучающих  модулей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дистанцио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рупповом формате </w:t>
      </w:r>
      <w:hyperlink w:anchor="Par10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ованы         осуществлена   подготовка    и 30      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ланированные     переподготовка      участников высшего      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по  Программы                      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е       и                                 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е                                     кад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а                                            60      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ческих                                     базового      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ров           в                                 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    с                                 управлен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ми                                    кад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нами   развития                                 120     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ов                                         перспективного 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                                         резер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правленческих 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060"/>
      <w:bookmarkEnd w:id="18"/>
      <w:r>
        <w:rPr/>
        <w:t>&lt;1&gt; Для представителей перспективного уровня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0DBF97E82BFF53E4E27070F7D77056EC2273EA5018FDC5E48BA894CADBA7A785FA968FDA85725NBC3I" TargetMode="External"/><Relationship Id="rId3" Type="http://schemas.openxmlformats.org/officeDocument/2006/relationships/hyperlink" Target="consultantplus://offline/ref=CDF0DBF97E82BFF53E4E27070F7D77056EC2213FA3038FDC5E48BA894CADBA7A785FA968FDA85F20NBC3I" TargetMode="External"/><Relationship Id="rId4" Type="http://schemas.openxmlformats.org/officeDocument/2006/relationships/hyperlink" Target="consultantplus://offline/ref=CDF0DBF97E82BFF53E4E27070F7D77056EC2273EA5018FDC5E48BA894CADBA7A785FA968FDA85725NBC7I" TargetMode="External"/><Relationship Id="rId5" Type="http://schemas.openxmlformats.org/officeDocument/2006/relationships/hyperlink" Target="consultantplus://offline/ref=CDF0DBF97E82BFF53E4E27070F7D77056EC2273EA5018FDC5E48BA894CADBA7A785FA968FDA85725NBC8I" TargetMode="External"/><Relationship Id="rId6" Type="http://schemas.openxmlformats.org/officeDocument/2006/relationships/hyperlink" Target="consultantplus://offline/ref=CDF0DBF97E82BFF53E4E27070F7D77056EC2273EA5018FDC5E48BA894CADBA7A785FA968FDA85724NBC0I" TargetMode="External"/><Relationship Id="rId7" Type="http://schemas.openxmlformats.org/officeDocument/2006/relationships/hyperlink" Target="consultantplus://offline/ref=CDF0DBF97E82BFF53E4E27070F7D77056EC2273EA5018FDC5E48BA894CADBA7A785FA968FDA85724NBC0I" TargetMode="External"/><Relationship Id="rId8" Type="http://schemas.openxmlformats.org/officeDocument/2006/relationships/hyperlink" Target="consultantplus://offline/ref=CDF0DBF97E82BFF53E4E27070F7D770566C12539A50FD2D65611B68B4BA2E56D7F16A569FDA857N2CDI" TargetMode="External"/><Relationship Id="rId9" Type="http://schemas.openxmlformats.org/officeDocument/2006/relationships/hyperlink" Target="consultantplus://offline/ref=CDF0DBF97E82BFF53E4E27070F7D770566C52A39A60FD2D65611B68B4BA2E56D7F16A569FDA856N2C5I" TargetMode="External"/><Relationship Id="rId10" Type="http://schemas.openxmlformats.org/officeDocument/2006/relationships/hyperlink" Target="consultantplus://offline/ref=CDF0DBF97E82BFF53E4E27070F7D77056EC2213FA3038FDC5E48BA894CNACDI" TargetMode="External"/><Relationship Id="rId11" Type="http://schemas.openxmlformats.org/officeDocument/2006/relationships/hyperlink" Target="consultantplus://offline/ref=F93BF7677698007021D9ECC8E17EE195AEE637E35E92BC312373E49F854BF9B575A13DA3CCB222O6C3I" TargetMode="External"/><Relationship Id="rId12" Type="http://schemas.openxmlformats.org/officeDocument/2006/relationships/hyperlink" Target="consultantplus://offline/ref=F93BF7677698007021D9ECC8E17EE195AEE637E35E92BC312373E49F854BF9B575A13DA3CCB222O6C3I" TargetMode="External"/><Relationship Id="rId13" Type="http://schemas.openxmlformats.org/officeDocument/2006/relationships/hyperlink" Target="consultantplus://offline/ref=F93BF7677698007021D9ECC8E17EE195AEE637E35E92BC312373E49F854BF9B575A13DA3CCB520O6CBI" TargetMode="External"/><Relationship Id="rId14" Type="http://schemas.openxmlformats.org/officeDocument/2006/relationships/hyperlink" Target="consultantplus://offline/ref=F93BF7677698007021D9ECC8E17EE195AEE637E35E92BC312373E49F854BF9B575A13DA3CCB222O6C3I" TargetMode="External"/><Relationship Id="rId15" Type="http://schemas.openxmlformats.org/officeDocument/2006/relationships/hyperlink" Target="consultantplus://offline/ref=F93BF7677698007021D9ECC8E17EE195AEE637E35E92BC312373E49F854BF9B575A13DA3CCB222O6C3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User</dc:creator>
  <dc:description/>
  <cp:keywords/>
  <dc:language>en-US</dc:language>
  <cp:lastModifiedBy>Света</cp:lastModifiedBy>
  <dcterms:modified xsi:type="dcterms:W3CDTF">2013-07-08T09:00:00Z</dcterms:modified>
  <cp:revision>2</cp:revision>
  <dc:subject/>
  <dc:title>ПРАВИТЕЛЬСТВО РОССИЙСКОЙ ФЕДЕРАЦИИ</dc:title>
</cp:coreProperties>
</file>