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августа 2012 г. N 10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 РЕЗЕРВА УПРАВЛЕНЧЕСКИХ КАД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реализации государственной кадровой политики, направленной на повышение уровня управленческих кадров Республики Ком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30%23Par3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 резерве управленческих кадров Республики Ком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u w:val="none"/>
          </w:rPr>
          <w:t>Указ</w:t>
        </w:r>
      </w:hyperlink>
      <w:r>
        <w:rPr/>
        <w:t xml:space="preserve"> Главы Республики Коми от 21 декабря 2009 г. N 133 "О порядке формирования резерва управленческих кадров Республики Ко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Указа возложить на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АЙЗЕ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вгуста 2012 г. N 103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ЗЕРВЕ УПРАВЛЕНЧЕСКИХ КАДРОВ РЕСПУБЛИКИ КО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ожение о резерве управленческих кадров Республики Коми (далее - Положение) определяет принципы и порядок формирования резерва управленческих кадров Республики Коми (далее - резерв управленческих кадров), а также порядок организации работы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резерва управленческих кадров проводится в целях осуществления эффективной кадровой политики путем включения в него высококвалифицированных, имеющих активную гражданскую позицию и высокий потенциал к развитию граждан, способных занять руководящие должности в системе государственного и муниципального управления, участвовать в решении задач социально-экономического развития Республики Коми, и использования в полной мере профессиональных, личностных и деловых качеств лиц, включенных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ерв управленческих кадров представляет собой список лиц, успешно прошедших отбор на включение в резерв управленческих кадр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4. Резерв управленческих кадров формируется для замещения следующих групп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ых должностей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ей государственной гражданской службы Республики Коми категории "Руководител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лжностей руководителей государственных учреждений Республики Коми и государственных унитарных предприятий Республики Коми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лжностей руководителей (глав) администраций муниципальных образований в Республике Коми, назначаемых по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резерва управленческих кадров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курсного отбора кандидатов для включения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вного доступа граждан для включения в резерв управленческих кадров и добровольности их включения в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рытости и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ета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я взаимосвязи резерва управленческих кадров с резервами управленческих кадров федерального и муниципального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ерспективности - учета лиц, включенных в резерв управленческих кадров, при проведении процедур замещения должностей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38%23Par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ерв управленческих кадров формируется Комиссией по формированию и подготовке резерва управленческих кадров Республики Коми, образуемой Главой Республики Ком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ключение в резерв управленческих кадров осуществляется по результатам конкурса на включение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омпетенции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конкурсных процедур для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трудничество со средствами массовой информации по вопросам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вопросы, связанные с проведени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техническое обеспечение проведения конкурса осуществляется Управлением государственной гражданской службы Республики Коми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 проведении конкурса на включение в резерв управленческих кадров принимается Комиссией и не позднее чем за 5 рабочих дней до начала конкурса публикуется на официальном сайте Республики Коми в информационно-телекоммуникационной сети "Интернет" (далее - официальный Интернет-портал Республики Ко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10. Кандидат, изъявивший желание участвовать в конкурсе, представляет в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об участии в конкурсе по форме, утвержде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анкету с приложением фотографии п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39%23Par13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форме</w:t>
      </w:r>
      <w:r>
        <w:rPr>
          <w:rStyle w:val="InternetLink"/>
          <w:u w:val="none"/>
        </w:rPr>
        <w:fldChar w:fldCharType="end"/>
      </w:r>
      <w:r>
        <w:rPr/>
        <w:t xml:space="preserve">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 (представляются по желанию канди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кандидатов, изъявивших желание участвовать в конкурсе, осуществляется в течение не менее 21 календарного дня со дня размещения на официальном Интернет-портале Республики Коми информац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урсный отбор осуществля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вый этап - оценка кандидатов на соответствие требованиям, установл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72%23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олноты, своевременности и достоверности представленных документов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61%23Par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 Решение о допуске (отказе в допуске) к участию во втором этапе конкурса принимается Комиссией в течение 20 рабочих дней со дня окончания срока приема документов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61%23Par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допуске ко второму этапу конкурса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я кандидата требованиям, установл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72%23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2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своевременного или неполного представления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61%23Par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/>
        <w:t>2) второй этап - тестирование, анкетирование, профессиональное собеседование, написание эссе, реферата, диагностика профессионально-личностных качеств, другие процедуры, определенные методикой конкурса на включение в резерв управленческих кадров, утверждаем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12. Ко второму этапу конкурса допускаются кандидаты,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практического опыта управленческой деятельност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андидатам, изъявившим желание участвовать в конкурсе, в письменной форме сообщается о допуске (отказе в допуске) к участию во втором этапе конкурса в течение 5 рабочих дней со дня принятия Комиссией соответствующего решения. Список кандидатов, допущенных Комиссией к участию во втором этапе конкурса, размещается на официальном Интернет-портале Республики Коми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ам, допущенным к участию во втором этапе конкурса, в письменной форме сообщается о дате, времени, месте и методах проведения второго этапа конкурса не позднее чем за 15 календарных дней до даты проведения второго этапа конкурса. Указанная информация также размещается на официальном Интернет-портале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На основе результатов второго этапа конкурса Комиссия принимает решение о победителях Конкурса и о включении их в резерв управленческих кадров. Указанное решение принимается Комиссией в течение 20 рабочих дней со дня завершения второго этапа конкурса. Решение о невключении кандидатов в резерв управленческих кадров принимается Комиссией в соответствии с основаниями, определенными методикой конкурса на включение в резерв управленческих кадров, указанной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71%23Par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2 пункта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ключаются в резерв управленческих кадров сроком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ы конкурса в течение 15 рабочих дней со дня подведения ито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правляются Главе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исьменной форме сообщаются кандидатам, участвовавшим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аются на официальном Интернет-портале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 лицах, включенных в резерв управленческих кадров, заносятся в базу данных о резерве управленческих кадров и размещаются на официальном Интернет-портале Республики Коми в течение 10 рабочих дней со дня принятия решения о включении лица в резерв управленческих кадров, об исключении лица из резерва управленческих кадров, а также со дня поступления от лица, включенного в резерв управленческих кадров, сведений об изменении его данных. Ведение базы данных о резерве управленческих кадров осуществляет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ключенные в резерв управленческих кадров, представляют в Управление информацию об изменении сообщенных о себе сведений с приложением копий документов, подтверждающих данные изменения, в течение 10 рабочих дней с момента изменения дан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u w:val="none"/>
          </w:rPr>
          <w:t>Указом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кументы, представленные кандидатами, изъявившими желание участвовать в конкурсе и не включенными в резерв управленческих кадров, хранятся в Управлении в течение года со дня окончания конкурса и возвращаются гражданам по их письменному заявлению в срок не позднее 10 рабочих дней со дня поступления соответствующего заявления в Управление. По истечении указанного срока документы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Работа с резервом управленческих кадров осуществляется в соответствии с </w:t>
      </w:r>
      <w:hyperlink r:id="rId6">
        <w:r>
          <w:rPr>
            <w:rStyle w:val="InternetLink"/>
            <w:u w:val="none"/>
          </w:rPr>
          <w:t>Программой</w:t>
        </w:r>
      </w:hyperlink>
      <w:r>
        <w:rPr/>
        <w:t xml:space="preserve"> мероприятий по формированию и подготовке резерва управленческих кадров Республики Коми, утверждаемой Главой Республики Коми, и включает в себя следующие форм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ндивидуальных планов профессионального развития лиц, включенных в резерв управлен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квалификации, стажировка лиц, включенны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для лиц, включенных в резерв управленческих кадров, семинаров, тренингов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лиц, включенных в резерв управленческих кадров, в мероприятиях, проводимых государственными органами Республики Коми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иных мероприятиях, обеспечивающих приобретение теоретических и практических навыков, необходимых для замещения соответствующих долж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я работы с резервом управленческих кадров осуществляется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ежегодно в срок до 10 декабря оценивает исполнение лицом, включенным в резерв управленческих кадров, индивидуального плана профессионального развития на текущ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об исключении лица из резерва управленческих кадров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лица из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нахождения в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значение на должность, в резерве на которую оно состо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 от замещения должности, в резерве на которую оно состо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исполнение индивидуального плана профессиональ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лично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Комиссии об исключении лица из резерва управленческих кадров в письменной форме доводится до его сведения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мещение вакантной должности из групп должностей, на которые сформирован резерв управленческих кадров, производится с учетом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значениях лиц, включенных в резерв управленческих кадров, на должности, на которые сформирован резерв управленческих кадров, размещается на официальном Интернет-портале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Управление в отношении каждого лица, включенного в резерв управленческих кадров, ведет персональное дело, в которо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кументы, предусмотренн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61%23Par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и из решений Комиссии о допуске гражданина к участию во втором этапе конкурса, о включении гражданина в резерв управленческих кадров, об исключении лица из резерва управленческих кадров, о рассмотрении отчета об исполнении лицом, включенным в резерв управленческих кадров, индивидуального плана профессиональ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я о результатах второго этапа конкурса (эссе, реферат, результаты тестирования, анкетирования, профессионального собеседования, диагностики профессионально-личностных качеств, други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е планы профессионального развития лица, включенного в резерв управленческих кадров, отчеты об их исполн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u w:val="none"/>
          </w:rPr>
          <w:t>Указа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 о повышении квалификации, стажировке лица, включенного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документы по желанию лица, включенного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ботка персональных данных Управлением осуществляется с учетом требований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u w:val="none"/>
          </w:rPr>
          <w:t>Указом</w:t>
        </w:r>
      </w:hyperlink>
      <w:r>
        <w:rPr/>
        <w:t xml:space="preserve"> Главы РК от 19.02.2013 N 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дела лиц, исключенных из резерва управленческих кадров, хранятся в Управлении в течение года со дня исключения лица из резерва управленческих кадров. По истечении указанного срока документы подлежат уничт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зерве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Ко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" w:name="Par139"/>
      <w:bookmarkEnd w:id="5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андидата в резерв управленческих кад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еспублики Ком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┐</w:t>
      </w:r>
    </w:p>
    <w:p>
      <w:pPr>
        <w:pStyle w:val="ConsPlusNonformat"/>
        <w:rPr/>
      </w:pPr>
      <w:bookmarkStart w:id="6" w:name="Par143"/>
      <w:bookmarkEnd w:id="6"/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 Фамили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мя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┘</w:t>
      </w:r>
      <w:r>
        <w:rPr>
          <w:rFonts w:eastAsia="Courier New"/>
        </w:rPr>
        <w:t xml:space="preserve">       </w:t>
      </w:r>
      <w:r>
        <w:rPr/>
        <w:t>Отчество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840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Если   изменяли   фамилию,   имя   или</w:t>
              <w:br/>
              <w:t>отчество, то укажите их, а также  когда  и</w:t>
              <w:br/>
              <w:t xml:space="preserve">по какой причине изменяли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54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3. Число,  месяц,  год  и  место  рождения</w:t>
              <w:br/>
              <w:t>(село,  деревня,  город,  район,  область,</w:t>
              <w:br/>
              <w:t xml:space="preserve">край, республика, страна)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Гражданство (если изменяли, то укажите,</w:t>
              <w:br/>
              <w:t>когда и  по  какой  причине,  если  имеете</w:t>
              <w:br/>
              <w:t>гражданство другого государства - укажите)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62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5.  Образование  (когда  и  какие  учебные</w:t>
              <w:br/>
              <w:t>заведения  окончили,   номера   дипломов).</w:t>
              <w:br/>
              <w:t>Направление подготовки  или  специальность</w:t>
              <w:br/>
              <w:t>по  диплому.  Квалификация   по   диплому,</w:t>
              <w:br/>
              <w:t xml:space="preserve">средний балл успеваемости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68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.     Послевузовское     профессиональное</w:t>
              <w:br/>
              <w:t>образование:   аспирантура,    адъюнктура,</w:t>
              <w:br/>
              <w:t>докторантура                 (наименование</w:t>
              <w:br/>
              <w:t>образовательного или научного  учреждения,</w:t>
              <w:br/>
              <w:t>год  окончания).  Ученая  степень,  ученое</w:t>
              <w:br/>
              <w:t>звание (когда присвоены, номера  дипломов,</w:t>
              <w:br/>
              <w:t xml:space="preserve">аттестатов)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76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7. Какими иностранными языками  и  языками</w:t>
              <w:br/>
              <w:t>народов Российской Федерации владеете и  в</w:t>
              <w:br/>
              <w:t>какой степени  (читаете  и  переводите  со</w:t>
              <w:br/>
              <w:t>словарем, читаете  и  можете  объясняться,</w:t>
              <w:br/>
              <w:t xml:space="preserve">владеете свободно)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Классный  чин  федеральной  гражданской</w:t>
              <w:br/>
              <w:t>службы, дипломатический ранг, воинское или</w:t>
              <w:br/>
              <w:t>специальное    звание,    классный     чин</w:t>
              <w:br/>
              <w:t>правоохранительной  службы,  классный  чин</w:t>
              <w:br/>
              <w:t>гражданской  службы  субъекта   Российской</w:t>
              <w:br/>
              <w:t>Федерации,  квалификационный  разряд   или</w:t>
              <w:br/>
              <w:t>классный чин муниципальной службы  (кем  и</w:t>
              <w:br/>
              <w:t xml:space="preserve">когда присвоены)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 Привлекались   ли   Вы   к   уголовной</w:t>
              <w:br/>
              <w:t>ответственности в качестве  подозреваемого</w:t>
              <w:br/>
              <w:t>или  обвиняемого  (когда,  за  что,  какое</w:t>
              <w:br/>
              <w:t>принято  решение),  были  ли   Вы   судимы</w:t>
              <w:br/>
              <w:t>(когда,  за  что,  какое  решение  принято</w:t>
              <w:br/>
              <w:t xml:space="preserve">судом)    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Привлекались ли Вы к  административной</w:t>
              <w:br/>
              <w:t>ответственности  за   последние   3   года</w:t>
              <w:br/>
              <w:t xml:space="preserve">(когда, за что, какое решение принято)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 Допуск   к   государственной   тайне,</w:t>
              <w:br/>
              <w:t>оформленный  за  период  работы,   службы,</w:t>
              <w:br/>
              <w:t>учебы,  его  форма,  номер  и  дата  (если</w:t>
              <w:br/>
              <w:t xml:space="preserve">имеется)  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1" w:name="Par208"/>
      <w:bookmarkEnd w:id="11"/>
      <w:r>
        <w:rPr>
          <w:rFonts w:eastAsia="Courier New"/>
        </w:rPr>
        <w:t xml:space="preserve">    </w:t>
      </w:r>
      <w:r>
        <w:rPr/>
        <w:t>12.  Выполняемая работа с начала трудовой деятельности (включая учебу в</w:t>
      </w:r>
    </w:p>
    <w:p>
      <w:pPr>
        <w:pStyle w:val="ConsPlusNonformat"/>
        <w:rPr/>
      </w:pPr>
      <w:r>
        <w:rPr/>
        <w:t>высших  и средних специальных учебных заведениях, военную службу, работу по</w:t>
      </w:r>
    </w:p>
    <w:p>
      <w:pPr>
        <w:pStyle w:val="ConsPlusNonformat"/>
        <w:rPr/>
      </w:pPr>
      <w:r>
        <w:rPr/>
        <w:t>совместительству,  предпринимательскую деятельность и т.п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заполнении  данного  пункта  необходимо именовать организации так,</w:t>
      </w:r>
    </w:p>
    <w:p>
      <w:pPr>
        <w:pStyle w:val="ConsPlusNonformat"/>
        <w:rPr/>
      </w:pPr>
      <w:r>
        <w:rPr/>
        <w:t>как  они  назывались  в  свое  время, военную службу записывать с указанием</w:t>
      </w:r>
    </w:p>
    <w:p>
      <w:pPr>
        <w:pStyle w:val="ConsPlusNonformat"/>
        <w:rPr/>
      </w:pPr>
      <w:r>
        <w:rPr/>
        <w:t>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560"/>
        <w:gridCol w:w="3480"/>
        <w:gridCol w:w="2640"/>
      </w:tblGrid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  </w:t>
              <w:br/>
              <w:t xml:space="preserve">        организации     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</w:t>
              <w:br/>
              <w:t xml:space="preserve">    организации     </w:t>
              <w:br/>
              <w:t>(в т.ч. за границей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2" w:name="Par231"/>
      <w:bookmarkEnd w:id="12"/>
      <w:r>
        <w:rPr>
          <w:rFonts w:eastAsia="Courier New"/>
        </w:rPr>
        <w:t xml:space="preserve">    </w:t>
      </w:r>
      <w:r>
        <w:rPr/>
        <w:t>13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 Ваши  близкие  родственники  (отец, мать, братья, сестры и дети, а</w:t>
      </w:r>
    </w:p>
    <w:p>
      <w:pPr>
        <w:pStyle w:val="ConsPlusNonformat"/>
        <w:rPr/>
      </w:pPr>
      <w:r>
        <w:rPr/>
        <w:t>также  муж (жена), в том числе бывшие). Если родственники изменяли фамилию,</w:t>
      </w:r>
    </w:p>
    <w:p>
      <w:pPr>
        <w:pStyle w:val="ConsPlusNonformat"/>
        <w:rPr/>
      </w:pPr>
      <w:r>
        <w:rPr/>
        <w:t>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320"/>
        <w:gridCol w:w="1560"/>
        <w:gridCol w:w="2520"/>
        <w:gridCol w:w="300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  <w:br/>
              <w:t>р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</w:t>
              <w:br/>
              <w:t xml:space="preserve">  имя,   </w:t>
              <w:br/>
              <w:t xml:space="preserve">от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, число,</w:t>
              <w:br/>
              <w:t xml:space="preserve">  месяц и  </w:t>
              <w:br/>
              <w:t xml:space="preserve">   место   </w:t>
              <w:br/>
              <w:t xml:space="preserve"> рожд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   </w:t>
              <w:br/>
              <w:t xml:space="preserve">  (наименование и  </w:t>
              <w:br/>
              <w:t>адрес организации),</w:t>
              <w:br/>
              <w:t xml:space="preserve">     должность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адрес     </w:t>
              <w:br/>
              <w:t xml:space="preserve">  (адрес регистрации,  </w:t>
              <w:br/>
              <w:t xml:space="preserve">     фактического      </w:t>
              <w:br/>
              <w:t xml:space="preserve">      проживания)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Ваши  близкие  родственники  (отец, мать, братья, сестры и дети, а</w:t>
      </w:r>
    </w:p>
    <w:p>
      <w:pPr>
        <w:pStyle w:val="ConsPlusNonformat"/>
        <w:rPr/>
      </w:pPr>
      <w:r>
        <w:rPr/>
        <w:t>также  муж (жена), в том числе бывшие), постоянно проживающие за границей и</w:t>
      </w:r>
    </w:p>
    <w:p>
      <w:pPr>
        <w:pStyle w:val="ConsPlusNonformat"/>
        <w:rPr/>
      </w:pPr>
      <w:r>
        <w:rPr/>
        <w:t>(или)  оформляющие  документы  для  выезда на постоянное место жительства в</w:t>
      </w:r>
    </w:p>
    <w:p>
      <w:pPr>
        <w:pStyle w:val="ConsPlusNonformat"/>
        <w:rPr/>
      </w:pPr>
      <w:r>
        <w:rPr/>
        <w:t>другое государство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Пребывание за границей (когда, где, с какой целью)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Отношение к воинской обязанности и воинское звание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Домашний адрес (адрес регистрации, фактического проживания), номер</w:t>
      </w:r>
    </w:p>
    <w:p>
      <w:pPr>
        <w:pStyle w:val="ConsPlusNonformat"/>
        <w:rPr/>
      </w:pPr>
      <w:r>
        <w:rPr/>
        <w:t>телефона (домашний, рабочий), e-mail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Паспорт или документ, его заменяющий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Наличие заграничного паспорта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  Номер   страхового   свидетельства   обязательного   пенсионного</w:t>
      </w:r>
    </w:p>
    <w:p>
      <w:pPr>
        <w:pStyle w:val="ConsPlusNonformat"/>
        <w:rPr/>
      </w:pPr>
      <w:r>
        <w:rPr/>
        <w:t>страхования (если имеется)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ИНН (если имеется)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 Дополнительные  сведения  (участие  в  выборных  представительных</w:t>
      </w:r>
    </w:p>
    <w:p>
      <w:pPr>
        <w:pStyle w:val="ConsPlusNonformat"/>
        <w:rPr/>
      </w:pPr>
      <w:r>
        <w:rPr/>
        <w:t>органах, другая информация, которую желаете сообщить о себе)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Принимаете  ли  Вы участие в деятельности коммерческих организаций</w:t>
      </w:r>
    </w:p>
    <w:p>
      <w:pPr>
        <w:pStyle w:val="ConsPlusNonformat"/>
        <w:rPr/>
      </w:pPr>
      <w:r>
        <w:rPr/>
        <w:t>на  платной основе; владеете ли ценными бумагами, акциями, долями участия в</w:t>
      </w:r>
    </w:p>
    <w:p>
      <w:pPr>
        <w:pStyle w:val="ConsPlusNonformat"/>
        <w:rPr/>
      </w:pPr>
      <w:r>
        <w:rPr/>
        <w:t>уставных  капиталах  организации (информацию необходимо представить на дату</w:t>
      </w:r>
    </w:p>
    <w:p>
      <w:pPr>
        <w:pStyle w:val="ConsPlusNonformat"/>
        <w:rPr/>
      </w:pPr>
      <w:r>
        <w:rPr/>
        <w:t>заполнения анкеты)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Мне  известно,  что  сообщение  о  себе  в  анкете заведомо ложных</w:t>
      </w:r>
    </w:p>
    <w:p>
      <w:pPr>
        <w:pStyle w:val="ConsPlusNonformat"/>
        <w:rPr/>
      </w:pPr>
      <w:r>
        <w:rPr/>
        <w:t>сведений  может  повлечь  отказ  в  зачислении меня в резерв управленческих</w:t>
      </w:r>
    </w:p>
    <w:p>
      <w:pPr>
        <w:pStyle w:val="ConsPlusNonformat"/>
        <w:rPr/>
      </w:pPr>
      <w:r>
        <w:rPr/>
        <w:t>кадров   Республики  Коми.  На  проведение  в  отношении  меня  проверочных</w:t>
      </w:r>
    </w:p>
    <w:p>
      <w:pPr>
        <w:pStyle w:val="ConsPlusNonformat"/>
        <w:rPr/>
      </w:pPr>
      <w:r>
        <w:rPr/>
        <w:t>мероприятий согласен (согласн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Я,  ___________________________________________,  даю  согласие на</w:t>
      </w:r>
    </w:p>
    <w:p>
      <w:pPr>
        <w:pStyle w:val="ConsPlusNonformat"/>
        <w:rPr/>
      </w:pPr>
      <w:r>
        <w:rPr/>
        <w:t>тестирование  и использование моих персональных данных, указанных в анкете,</w:t>
      </w:r>
    </w:p>
    <w:p>
      <w:pPr>
        <w:pStyle w:val="ConsPlusNonformat"/>
        <w:rPr/>
      </w:pPr>
      <w:r>
        <w:rPr/>
        <w:t>для  формирования  базы  данных  участников  проекта и передачу этих данных</w:t>
      </w:r>
    </w:p>
    <w:p>
      <w:pPr>
        <w:pStyle w:val="ConsPlusNonformat"/>
        <w:rPr/>
      </w:pPr>
      <w:r>
        <w:rPr/>
        <w:t>кругу  лиц,  осуществляющих  отбор  и  формирование  резерва управленческих</w:t>
      </w:r>
    </w:p>
    <w:p>
      <w:pPr>
        <w:pStyle w:val="ConsPlusNonformat"/>
        <w:rPr/>
      </w:pPr>
      <w:r>
        <w:rPr/>
        <w:t>кадров   Республики   Коми.   Также  даю  согласие  на  использование  моих</w:t>
      </w:r>
    </w:p>
    <w:p>
      <w:pPr>
        <w:pStyle w:val="ConsPlusNonformat"/>
        <w:rPr/>
      </w:pPr>
      <w:r>
        <w:rPr/>
        <w:t xml:space="preserve">персональных  данных,  указанных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43%23Par1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п.  1</w:t>
      </w:r>
      <w:r>
        <w:rPr>
          <w:rStyle w:val="InternetLink"/>
          <w:u w:val="none"/>
        </w:rPr>
        <w:fldChar w:fldCharType="end"/>
      </w:r>
      <w:r>
        <w:rPr/>
        <w:t xml:space="preserve">,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54%23Par15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</w:t>
      </w:r>
      <w:r>
        <w:rPr>
          <w:rStyle w:val="InternetLink"/>
          <w:u w:val="none"/>
        </w:rPr>
        <w:fldChar w:fldCharType="end"/>
      </w:r>
      <w:r>
        <w:rPr/>
        <w:t xml:space="preserve">,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62%23Par16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5</w:t>
      </w:r>
      <w:r>
        <w:rPr>
          <w:rStyle w:val="InternetLink"/>
          <w:u w:val="none"/>
        </w:rPr>
        <w:fldChar w:fldCharType="end"/>
      </w:r>
      <w:r>
        <w:rPr/>
        <w:t xml:space="preserve">,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68%23Par1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6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176%23Par1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208%23Par2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2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A1%D0%B2%D0%B5%D1%82%D0%BB%D0%B0%D0%BD%D0%B0%5CLocal%20Settings%5CApplication%20Data%5COpera%5COpera%5Ctemporary_downloads%5Cukaz-103-ot-22.08.2012-g..doc" \l "Par231%23Par2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3</w:t>
      </w:r>
      <w:r>
        <w:rPr>
          <w:rStyle w:val="InternetLink"/>
          <w:u w:val="none"/>
        </w:rPr>
        <w:fldChar w:fldCharType="end"/>
      </w:r>
      <w:r>
        <w:rPr/>
        <w:t xml:space="preserve"> анкеты, для</w:t>
      </w:r>
    </w:p>
    <w:p>
      <w:pPr>
        <w:pStyle w:val="ConsPlusNonformat"/>
        <w:rPr/>
      </w:pPr>
      <w:r>
        <w:rPr/>
        <w:t>открытого  доступа,  в том числе на официальном Интернет-портале Республики</w:t>
      </w:r>
    </w:p>
    <w:p>
      <w:pPr>
        <w:pStyle w:val="ConsPlusNonformat"/>
        <w:rPr/>
      </w:pPr>
      <w:r>
        <w:rPr/>
        <w:t>Ко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___ 20__ г.                Подпись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ПОЛНИТЕЛЬНЫ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чные достижения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040"/>
        <w:gridCol w:w="2280"/>
        <w:gridCol w:w="27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работ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чные достиж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офессиональные навы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20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шите   Ваш    наиболее    масштабный</w:t>
              <w:br/>
              <w:t>управленческий опыт (нет опыта, менее 1</w:t>
              <w:br/>
              <w:t>года, более 1 года, более 3 лет, 4 -  5</w:t>
              <w:br/>
              <w:t xml:space="preserve">лет, более 5 лет, более 10 лет)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человек    во    вверенном</w:t>
              <w:br/>
              <w:t xml:space="preserve">подразделении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чего-либо  "с  нуля"  (сфера,</w:t>
              <w:br/>
              <w:t>отрасль,   "тема",    кратко    опишите</w:t>
              <w:br/>
              <w:t>результаты  -  максимум  50  слов,  три</w:t>
              <w:br/>
              <w:t xml:space="preserve">основных пункта)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чные выступления: регулярность (не</w:t>
              <w:br/>
              <w:t>выступаю вообще; реже 1 раза в год; раз</w:t>
              <w:br/>
              <w:t>в год,  несколько  раз  в  год,  каждый</w:t>
              <w:br/>
              <w:t>месяц,  каждую  неделю,  каждый  день),</w:t>
              <w:br/>
              <w:t xml:space="preserve">максимальная аудитория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 общения со СМИ (нет,  однократный,</w:t>
              <w:br/>
              <w:t>редко,  часто).  Является   ли   частью</w:t>
              <w:br/>
              <w:t xml:space="preserve">обязанностей?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:    укажите    подчеркиванием</w:t>
              <w:br/>
              <w:t>приложения  и  языки  программирования,</w:t>
              <w:br/>
              <w:t xml:space="preserve">которыми Вы владеете на хорошем уровне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терн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 MS Outlook, MSWord,  MS</w:t>
              <w:br/>
              <w:t>Excel, MS PowerPoint  MS  Access,</w:t>
              <w:br/>
              <w:t>MS Sharepoint, MS  Project,  SAP,</w:t>
              <w:br/>
              <w:t>FineReader Adobe  Acrobat,  Adobe</w:t>
              <w:br/>
              <w:t>Photoshop, Corel Draw, Macromedia</w:t>
              <w:br/>
              <w:t>Flash, Dreamweaver Visual  Basic,</w:t>
              <w:br/>
              <w:t xml:space="preserve">PHP, ASP.Net, MS SQL, </w:t>
            </w:r>
            <w:r>
              <w:rPr>
                <w:rFonts w:cs="Courier New" w:ascii="Courier New" w:hAnsi="Courier New"/>
                <w:sz w:val="20"/>
                <w:szCs w:val="20"/>
              </w:rPr>
              <w:t>друго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в  общественной   деятельности</w:t>
              <w:br/>
              <w:t>(указать название организации, статус в</w:t>
              <w:br/>
              <w:t xml:space="preserve">организации)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в       благотворительной</w:t>
              <w:br/>
              <w:t>деятельности   по   личной   инициативе</w:t>
              <w:br/>
              <w:t>(взносы   в    организации,    участвую</w:t>
              <w:br/>
              <w:t>волонтером,  сам  создал   организацию,</w:t>
              <w:br/>
              <w:t xml:space="preserve">создал общественную организацию).      </w:t>
              <w:br/>
              <w:t>Укажите      название      общественной</w:t>
              <w:br/>
              <w:t xml:space="preserve">организации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яетесь      ли       вы       членом</w:t>
              <w:br/>
              <w:t>профессионального,     научного     или</w:t>
              <w:br/>
              <w:t xml:space="preserve">экспертного общества? Укажите название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ь ли у Вас  публикации  (монографии,</w:t>
              <w:br/>
              <w:t>научные статьи, публицистика и пр. - не</w:t>
              <w:br/>
              <w:t xml:space="preserve">интервью или упоминания в прессе)?     </w:t>
              <w:br/>
              <w:t>Укажите  тип  (книга/статья,   личная/в</w:t>
              <w:br/>
              <w:t>соавторстве), тематику, название и дату</w:t>
              <w:br/>
              <w:t xml:space="preserve">издания  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арьерные план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4080"/>
        <w:gridCol w:w="264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ие  факторы  для</w:t>
              <w:br/>
              <w:t xml:space="preserve">Вас наиболее важны </w:t>
              <w:br/>
              <w:t>при выборе (оценке)</w:t>
              <w:br/>
              <w:t xml:space="preserve">места работы?      </w:t>
              <w:br/>
              <w:t>Укажите 3 фактора в</w:t>
              <w:br/>
              <w:t>порядке  значимости</w:t>
              <w:br/>
              <w:t>для   вас   (1    -</w:t>
              <w:br/>
              <w:t xml:space="preserve">наиболее значимый)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зость места работы к дому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и значимость организаци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вижение     по     карьерной</w:t>
              <w:br/>
              <w:t xml:space="preserve">лестнице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  освоить   несколько</w:t>
              <w:br/>
              <w:t xml:space="preserve">професси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    профессионального</w:t>
              <w:br/>
              <w:t xml:space="preserve">роста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управлять людьми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ий социальный статус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ий график работы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г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ная работа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вый офис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ированный рабочий день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фортные условия труда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за счет организации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нание, ощущение значимости в</w:t>
              <w:br/>
              <w:t xml:space="preserve">организации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по специальности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ние,   возможность    занять</w:t>
              <w:br/>
              <w:t xml:space="preserve">свободное время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еализация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ая работа с  большими</w:t>
              <w:br/>
              <w:t xml:space="preserve">полномочиями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 получения льгот  для</w:t>
              <w:br/>
              <w:t xml:space="preserve">меня и семьи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ние стране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бильность    работы     и/или</w:t>
              <w:br/>
              <w:t xml:space="preserve">организации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  работы   в   другом</w:t>
              <w:br/>
              <w:t xml:space="preserve">регионе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ажение на работе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ий коллектив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 проявлять инициатив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акую  должность</w:t>
              <w:br/>
              <w:t xml:space="preserve">претендуете?       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тели      </w:t>
              <w:br/>
              <w:t>(ф.и.о., должность,</w:t>
              <w:br/>
              <w:t>контактный телефон)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 20__ г.                    __________________ Подпис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D7207A949D80083447F6CB4587CA30B914F672FCAE9B38BA18AE2E849C8143E7F73EEFD817F42256552VCDCI" TargetMode="External"/><Relationship Id="rId3" Type="http://schemas.openxmlformats.org/officeDocument/2006/relationships/hyperlink" Target="consultantplus://offline/ref=78ED7207A949D80083447F6CB4587CA30B914F672CC8EFB48FA18AE2E849C814V3DEI" TargetMode="External"/><Relationship Id="rId4" Type="http://schemas.openxmlformats.org/officeDocument/2006/relationships/hyperlink" Target="consultantplus://offline/ref=78ED7207A949D80083447F6CB4587CA30B914F672FCAE9B38BA18AE2E849C8143E7F73EEFD817F42256552VCDFI" TargetMode="External"/><Relationship Id="rId5" Type="http://schemas.openxmlformats.org/officeDocument/2006/relationships/hyperlink" Target="consultantplus://offline/ref=78ED7207A949D80083447F6CB4587CA30B914F672FCAE9B38BA18AE2E849C8143E7F73EEFD817F42256552VCDEI" TargetMode="External"/><Relationship Id="rId6" Type="http://schemas.openxmlformats.org/officeDocument/2006/relationships/hyperlink" Target="consultantplus://offline/ref=78ED7207A949D80083447F6CB4587CA30B914F672DC9EBB88EA18AE2E849C8143E7F73EEFD817F42256552VCD0I" TargetMode="External"/><Relationship Id="rId7" Type="http://schemas.openxmlformats.org/officeDocument/2006/relationships/hyperlink" Target="consultantplus://offline/ref=78ED7207A949D80083447F6CB4587CA30B914F672FCAE9B38BA18AE2E849C8143E7F73EEFD817F42256552VCD0I" TargetMode="External"/><Relationship Id="rId8" Type="http://schemas.openxmlformats.org/officeDocument/2006/relationships/hyperlink" Target="consultantplus://offline/ref=78ED7207A949D80083447F6CB4587CA30B914F672FCAE9B38BA18AE2E849C8143E7F73EEFD817F42256552VCD0I" TargetMode="External"/><Relationship Id="rId9" Type="http://schemas.openxmlformats.org/officeDocument/2006/relationships/hyperlink" Target="consultantplus://offline/ref=78ED7207A949D80083447F6CB4587CA30B914F672FCAE9B38BA18AE2E849C8143E7F73EEFD817F42256552VCD0I" TargetMode="External"/><Relationship Id="rId10" Type="http://schemas.openxmlformats.org/officeDocument/2006/relationships/hyperlink" Target="consultantplus://offline/ref=78ED7207A949D80083447F6CB4587CA30B914F672FCAE9B38BA18AE2E849C8143E7F73EEFD817F42256552VCD0I" TargetMode="External"/><Relationship Id="rId11" Type="http://schemas.openxmlformats.org/officeDocument/2006/relationships/hyperlink" Target="consultantplus://offline/ref=78ED7207A949D80083447F6CB4587CA30B914F672FCAE9B38BA18AE2E849C8143E7F73EEFD817F42256552VCD0I" TargetMode="External"/><Relationship Id="rId12" Type="http://schemas.openxmlformats.org/officeDocument/2006/relationships/hyperlink" Target="consultantplus://offline/ref=78ED7207A949D80083447F7AB73422A70C9E156C2CC5E5E7D5FED1BFBFV4D0I" TargetMode="External"/><Relationship Id="rId13" Type="http://schemas.openxmlformats.org/officeDocument/2006/relationships/hyperlink" Target="consultantplus://offline/ref=78ED7207A949D80083447F6CB4587CA30B914F672FCAE9B38BA18AE2E849C8143E7F73EEFD817F42256553VCD9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2:00Z</dcterms:created>
  <dc:creator>Света</dc:creator>
  <dc:description/>
  <cp:keywords/>
  <dc:language>en-US</dc:language>
  <cp:lastModifiedBy>Света</cp:lastModifiedBy>
  <dcterms:modified xsi:type="dcterms:W3CDTF">2013-07-08T09:02:00Z</dcterms:modified>
  <cp:revision>2</cp:revision>
  <dc:subject/>
  <dc:title/>
</cp:coreProperties>
</file>