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, работников администрации СП «Вольдино» с указанием фактических затрат на их денеж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0"/>
        <w:gridCol w:w="1410"/>
        <w:gridCol w:w="2160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ое содержание (тыс.руб.)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в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7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существляющих техническ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2:00Z</dcterms:created>
  <dc:creator>Света</dc:creator>
  <dc:description/>
  <cp:keywords/>
  <dc:language>en-US</dc:language>
  <cp:lastModifiedBy>Света</cp:lastModifiedBy>
  <dcterms:modified xsi:type="dcterms:W3CDTF">2014-06-25T12:19:00Z</dcterms:modified>
  <cp:revision>6</cp:revision>
  <dc:subject/>
  <dc:title/>
</cp:coreProperties>
</file>