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Cs/>
        </w:rPr>
        <w:t xml:space="preserve">С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и членов их семей администрации сельского поселения «Вольдино» за 2021 год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16414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84"/>
        <w:gridCol w:w="1410"/>
        <w:gridCol w:w="800"/>
        <w:gridCol w:w="720"/>
        <w:gridCol w:w="720"/>
        <w:gridCol w:w="1020"/>
        <w:gridCol w:w="1134"/>
        <w:gridCol w:w="1200"/>
        <w:gridCol w:w="769"/>
        <w:gridCol w:w="911"/>
        <w:gridCol w:w="1231"/>
        <w:gridCol w:w="1135"/>
        <w:gridCol w:w="1135"/>
        <w:gridCol w:w="1181"/>
        <w:gridCol w:w="1339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 цифровых финансовых активов, цифровой валюты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8367.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на вывозке леса АО «Монди С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72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к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а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4а класса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Н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478.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ца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б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к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б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16"/>
          <w:szCs w:val="16"/>
        </w:rPr>
        <w:t>цифровых финансовых активов, цифровой валюты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16"/>
          <w:szCs w:val="16"/>
        </w:rPr>
        <w:t>цифровых финансовых активов, цифровой валюты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фровых финансовых активов, цифровой валюты, совершенных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6"/>
          <w:szCs w:val="16"/>
        </w:rPr>
        <w:t>данного 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фровых финансовых активов, цифровой валюты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 xml:space="preserve">Для земельных участков </w:t>
      </w:r>
      <w:r>
        <w:rPr>
          <w:rFonts w:eastAsia="Calibri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Света</dc:creator>
  <dc:description/>
  <cp:keywords/>
  <dc:language>en-US</dc:language>
  <cp:lastModifiedBy>Специалист</cp:lastModifiedBy>
  <dcterms:modified xsi:type="dcterms:W3CDTF">2022-05-17T10:05:00Z</dcterms:modified>
  <cp:revision>63</cp:revision>
  <dc:subject/>
  <dc:title/>
</cp:coreProperties>
</file>