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Вольдино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60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2073"/>
        <w:gridCol w:w="1701"/>
      </w:tblGrid>
      <w:tr>
        <w:trPr>
          <w:tblHeader w:val="true"/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ев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51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 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МТЗ 892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р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6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ку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0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по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3/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5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G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 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4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б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5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4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га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6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4 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епн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126-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7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2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яш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4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2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яш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r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8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1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9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7:38:00Z</dcterms:modified>
  <cp:revision>23</cp:revision>
  <dc:subject/>
  <dc:title> </dc:title>
</cp:coreProperties>
</file>