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(форма)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на официальных сайтах государственных органов Республики Коми, государственных учреждений Республики Коми, органов местного самоуправления в Республике Коми, муниципальных учреждений в Республике Коми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84"/>
        <w:gridCol w:w="1540"/>
        <w:gridCol w:w="900"/>
        <w:gridCol w:w="708"/>
        <w:gridCol w:w="709"/>
        <w:gridCol w:w="709"/>
        <w:gridCol w:w="1339"/>
        <w:gridCol w:w="1200"/>
        <w:gridCol w:w="769"/>
        <w:gridCol w:w="911"/>
        <w:gridCol w:w="1102"/>
        <w:gridCol w:w="1418"/>
        <w:gridCol w:w="1215"/>
        <w:gridCol w:w="850"/>
        <w:gridCol w:w="131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6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ая И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«Вольдино», депутат Совета СП «Вольди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027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й пост № 1 ПЧ № 142,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NOULT  LOCAN(SR)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 1997 г. вып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4518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йся 4в кл. МОУ Помоз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по-ло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участка Усть-Куломского филиала АО «КТК», 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41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Усть-Куломская ЦРБ», 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, 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УАЗ-390994, 2008 г. выпуска,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J</w:t>
            </w:r>
            <w:r>
              <w:rPr/>
              <w:t xml:space="preserve"> (</w:t>
            </w:r>
            <w:r>
              <w:rPr>
                <w:lang w:val="en-US"/>
              </w:rPr>
              <w:t>Tager</w:t>
            </w:r>
            <w:r>
              <w:rPr/>
              <w:t>), 2008 г. выпуска,</w:t>
            </w:r>
          </w:p>
          <w:p>
            <w:pPr>
              <w:pStyle w:val="Normal"/>
              <w:rPr/>
            </w:pPr>
            <w:r>
              <w:rPr/>
              <w:t>3.мотолодка «Ока-4», 2009 г. вып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6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бьева С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социальной работе ГБУ РК «Центр по предоставлению государственных услуг в сфере социальной защиты населения Усть-Куломского района, 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АЗ-315148, 2011 г. вып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43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рмер, КФХ «Черкасов В.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4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аяся 8 кл. МБОУ «ООШ» пст. Ягк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натова Е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«Начальная школа – детский сад» д.Пузла, 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ULT  LOCAN, 20</w:t>
            </w:r>
            <w:r>
              <w:rPr/>
              <w:t>12 г</w:t>
            </w:r>
            <w:r>
              <w:rPr>
                <w:lang w:val="en-US"/>
              </w:rPr>
              <w:t xml:space="preserve">. </w:t>
            </w:r>
            <w:r>
              <w:rPr/>
              <w:t>выпу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5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рож МОУ «Начальная школа – детский сад» д.Пуз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АЗ-315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58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бут Л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05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3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пнев М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механик ООО ДРСУ «Пузла», 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. ИЖ 2126-03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83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ый мастер ООО ДРСУ «Пуз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61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щийся 5 кл. МБОУ «ООШ» пст. Ягк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ница МОУ «Начальная школа-детский сад» д. Пуз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рганиз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га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75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ЛАДА 212140 ЛАДА 4Х4, 2014 г. выпуска;</w:t>
            </w:r>
          </w:p>
          <w:p>
            <w:pPr>
              <w:pStyle w:val="Normal"/>
              <w:rPr/>
            </w:pPr>
            <w:r>
              <w:rPr/>
              <w:t>2. УАЗ 396259, 2004 г. вып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86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яшев А.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 РК «Помоздинское лесничество» , лесничий, руководитель Пузлинского участкового лесничества, 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Nissan Patinfadr</w:t>
            </w:r>
            <w:r>
              <w:rPr/>
              <w:t>, 2009 г. вып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421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дание мага-з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½ доли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55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яшев И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 службы экономической безопасности АО «Монди СЛПК», депутат Совета СП «Вольд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hepy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8</w:t>
            </w:r>
            <w:r>
              <w:rPr>
                <w:lang w:val="en-US"/>
              </w:rPr>
              <w:t>d</w:t>
            </w:r>
            <w:r>
              <w:rPr/>
              <w:t>, 2012 г. выпуска.</w:t>
            </w:r>
          </w:p>
          <w:p>
            <w:pPr>
              <w:pStyle w:val="Normal"/>
              <w:rPr/>
            </w:pPr>
            <w:r>
              <w:rPr/>
              <w:t>2. УАЗ «Патриот», 2015 г. выпус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28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кул Татьян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русского языка и литературы МБОУ «ООШ» пст. Ягк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3-х комн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85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ООШ» пст. Ягк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 3-х комн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59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ин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ин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ин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ины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ины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ины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3:00Z</dcterms:created>
  <dc:creator>Света</dc:creator>
  <dc:description/>
  <cp:keywords/>
  <dc:language>en-US</dc:language>
  <cp:lastModifiedBy>Света</cp:lastModifiedBy>
  <cp:lastPrinted>2017-04-14T11:24:00Z</cp:lastPrinted>
  <dcterms:modified xsi:type="dcterms:W3CDTF">2017-04-14T12:22:00Z</dcterms:modified>
  <cp:revision>21</cp:revision>
  <dc:subject/>
  <dc:title>Приложение</dc:title>
</cp:coreProperties>
</file>