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Style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</w:rPr>
        <w:t>Сведения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на официальных сайтах государственных органов Республики Коми, государственных учреждений Республики Коми, органов местного самоуправления в Республике Коми, муниципальных учреждений в Рес</w:t>
      </w:r>
      <w:r>
        <w:rPr/>
        <w:t>публике Коми</w:t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84"/>
        <w:gridCol w:w="720"/>
        <w:gridCol w:w="800"/>
        <w:gridCol w:w="720"/>
        <w:gridCol w:w="720"/>
        <w:gridCol w:w="900"/>
        <w:gridCol w:w="1360"/>
        <w:gridCol w:w="1200"/>
        <w:gridCol w:w="769"/>
        <w:gridCol w:w="911"/>
        <w:gridCol w:w="1102"/>
        <w:gridCol w:w="1418"/>
        <w:gridCol w:w="1440"/>
        <w:gridCol w:w="1181"/>
        <w:gridCol w:w="1339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6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6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6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6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хова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СП «Вольди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долевая,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84,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на вывозке леса АО «Монди СЛП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долевая,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ь легковой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АЗ Патри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90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8б класса МОУ «Помоздинская СОШ им. Чистале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долевая,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3а кл. МОУ «Помоздинская СОШ им. Чистале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долевая,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 МОУ «Нач. школа – д/с» с.Вольд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Н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СП «Вольди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9992,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 МОУ «Нач. школа – д/с» с.Вольд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 МОУ «Нач. школа – д/с» с.Вольд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08:00Z</dcterms:created>
  <dc:creator>Света</dc:creator>
  <dc:description/>
  <cp:keywords/>
  <dc:language>en-US</dc:language>
  <cp:lastModifiedBy>Света</cp:lastModifiedBy>
  <dcterms:modified xsi:type="dcterms:W3CDTF">2017-04-26T11:54:00Z</dcterms:modified>
  <cp:revision>22</cp:revision>
  <dc:subject/>
  <dc:title/>
</cp:coreProperties>
</file>