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r>
    </w:p>
    <w:p>
      <w:pPr>
        <w:pStyle w:val="Normal"/>
        <w:jc w:val="center"/>
        <w:rPr/>
      </w:pPr>
      <w:r>
        <w:rPr/>
        <w:t>Отчет  о ходе реализации  Программы по противодействию коррупции</w:t>
      </w:r>
    </w:p>
    <w:p>
      <w:pPr>
        <w:pStyle w:val="Normal"/>
        <w:jc w:val="center"/>
        <w:rPr/>
      </w:pPr>
      <w:r>
        <w:rPr/>
        <w:t>МО сельского поселения «Вольдино» за 2014 год</w:t>
      </w:r>
    </w:p>
    <w:p>
      <w:pPr>
        <w:pStyle w:val="Normal"/>
        <w:jc w:val="center"/>
        <w:rPr/>
      </w:pPr>
      <w:r>
        <w:rPr/>
      </w:r>
    </w:p>
    <w:p>
      <w:pPr>
        <w:pStyle w:val="Normal"/>
        <w:rPr/>
      </w:pPr>
      <w:r>
        <w:rPr/>
        <w:t xml:space="preserve"> </w:t>
      </w:r>
    </w:p>
    <w:tbl>
      <w:tblPr>
        <w:tblW w:w="10260" w:type="dxa"/>
        <w:jc w:val="left"/>
        <w:tblInd w:w="-725" w:type="dxa"/>
        <w:tblLayout w:type="fixed"/>
        <w:tblCellMar>
          <w:top w:w="0" w:type="dxa"/>
          <w:left w:w="108" w:type="dxa"/>
          <w:bottom w:w="0" w:type="dxa"/>
          <w:right w:w="108" w:type="dxa"/>
        </w:tblCellMar>
      </w:tblPr>
      <w:tblGrid>
        <w:gridCol w:w="4248"/>
        <w:gridCol w:w="60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ного мероприятия (с указанием раздела, порядкового номера мероприятия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ходе и полноте выполнения мероприятия, о причинах не исполнения данного  мероприятия</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пункт 1.1.</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ка  проектов муниципальных правовых актов по противодействию</w:t>
            </w:r>
          </w:p>
          <w:p>
            <w:pPr>
              <w:pStyle w:val="Normal"/>
              <w:rPr>
                <w:sz w:val="28"/>
                <w:szCs w:val="28"/>
              </w:rPr>
            </w:pPr>
            <w:r>
              <w:rPr/>
              <w:t xml:space="preserve">коррупции в целях реализации федерального и республиканского законодательства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постановление администрации сельского поселения «Вольдино» от 07.02.2014 г. № 6 «О внесении изменений в постановление администрации сельского поселения «Вольдино» от 29 мая 2012 года № 39 «Об утверждении перечня информации о деятельности администрации сельского поселения «Вольдино» для обнародования и размещения в сети «Интернет»;</w:t>
            </w:r>
          </w:p>
          <w:p>
            <w:pPr>
              <w:pStyle w:val="Normal"/>
              <w:jc w:val="both"/>
              <w:rPr/>
            </w:pPr>
            <w:r>
              <w:rPr/>
              <w:t>- постановление администрации сельского поселения «Вольдино» от 10.02.2014 г. № 8 «О порядке и условиях компенсации муниципальным служащим администрации сельского поселения «Вольдино» расходов на оплату проезда к месту использования отпуска и обратно»;</w:t>
            </w:r>
          </w:p>
          <w:p>
            <w:pPr>
              <w:pStyle w:val="Normal"/>
              <w:jc w:val="both"/>
              <w:rPr/>
            </w:pPr>
            <w:r>
              <w:rPr/>
              <w:t>- постановление администрации сельского поселения «Вольдино» от 14.04.2014 г. № 18 «Об утверждении Порядка  размещения сведений о доходах, о расходах, об имуществе и обязательствах имущественного характера лиц, замещающих муниципальные должности в сельском поселении «Вольдино», и членов их семей в сети «Интернет»  на официальном сайте администрации сельского поселения «Вольдино» и предоставления этих сведений средствам массовой информации для опубликования»;</w:t>
            </w:r>
          </w:p>
          <w:p>
            <w:pPr>
              <w:pStyle w:val="Normal"/>
              <w:jc w:val="both"/>
              <w:rPr/>
            </w:pPr>
            <w:r>
              <w:rPr>
                <w:bCs/>
              </w:rPr>
              <w:t xml:space="preserve">- </w:t>
            </w:r>
            <w:r>
              <w:rPr/>
              <w:t>постановление администрации сельского поселения «Вольдино» от 18.04.2014 г. № 19 «</w:t>
            </w:r>
            <w:r>
              <w:rPr>
                <w:bCs/>
              </w:rPr>
              <w:t>Об утверждении Положения о порядке сообщения</w:t>
            </w:r>
            <w:r>
              <w:rPr/>
              <w:t xml:space="preserve"> </w:t>
            </w:r>
            <w:r>
              <w:rPr>
                <w:bCs/>
              </w:rPr>
              <w:t>лицами, замещающими муниципальные должности, муниципальными служащими администрации сельского поселения «Вольдино»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pPr>
            <w:r>
              <w:rPr/>
              <w:t>- постановление администрации сельского поселения «Вольдино» от 27.06.2014 г. № 33 «Об утверждении  перечня муниципальных услуг, предоставляемых администрацией сельского поселения «Вольдино», по которым требуется организация межведомственного информационного взаимодействия по вопросам обмена документами и информацией»;</w:t>
            </w:r>
          </w:p>
          <w:p>
            <w:pPr>
              <w:pStyle w:val="Normal"/>
              <w:jc w:val="both"/>
              <w:rPr/>
            </w:pPr>
            <w:r>
              <w:rPr/>
              <w:t>- постановление администрации сельского поселения «Вольдино» от 27.06.2014 г. № 34 «Об утверждении Реестра муниципальных услуг сельского поселения «Вольдино»;</w:t>
            </w:r>
          </w:p>
          <w:p>
            <w:pPr>
              <w:pStyle w:val="Normal"/>
              <w:jc w:val="both"/>
              <w:rPr/>
            </w:pPr>
            <w:r>
              <w:rPr/>
              <w:t>- постановление администрации сельского поселения «Вольдино» от 31.07.2014 г. № 41 «</w:t>
            </w:r>
            <w:r>
              <w:rPr>
                <w:bCs/>
              </w:rPr>
              <w:t>Об утверждении Плана мероприятий по противодействию коррупции в сельском поселении «Вольдино» на 2014-2015 годы»;</w:t>
            </w:r>
          </w:p>
          <w:p>
            <w:pPr>
              <w:pStyle w:val="Normal"/>
              <w:jc w:val="both"/>
              <w:rPr/>
            </w:pPr>
            <w:r>
              <w:rPr/>
              <w:t>- постановление администрации сельского поселения «Вольдино» от 22.12.2014 г. № 58 «</w:t>
            </w:r>
            <w:r>
              <w:rPr>
                <w:bCs/>
              </w:rPr>
              <w:t>Об утверждении Плана мероприятий по противодействию коррупции в сельском поселении «Вольдино» на 2014-2015 годы»;</w:t>
            </w:r>
          </w:p>
          <w:p>
            <w:pPr>
              <w:pStyle w:val="Normal"/>
              <w:shd w:fill="FBFBFB" w:val="clear"/>
              <w:jc w:val="both"/>
              <w:textAlignment w:val="baseline"/>
              <w:rPr/>
            </w:pPr>
            <w:r>
              <w:rPr/>
              <w:t>- постановление администрации сельского поселения «Вольдино» от 22.12.2014 г. № 59 «О контроле за соответствием расходов лиц, замещающих муниципальные должности, и иных лиц их доходам»;</w:t>
            </w:r>
          </w:p>
          <w:p>
            <w:pPr>
              <w:pStyle w:val="Normal"/>
              <w:autoSpaceDE w:val="false"/>
              <w:jc w:val="both"/>
              <w:rPr/>
            </w:pPr>
            <w:r>
              <w:rPr/>
              <w:t>- постановление администрации сельского поселения «Вольдино» от 22.12.2014 г. № 60 «</w:t>
            </w:r>
            <w:r>
              <w:rPr>
                <w:iCs/>
              </w:rPr>
              <w:t>Об утверждении Положения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Title"/>
              <w:jc w:val="both"/>
              <w:rPr/>
            </w:pPr>
            <w:r>
              <w:rPr>
                <w:b w:val="false"/>
                <w:bCs w:val="false"/>
              </w:rPr>
              <w:t>- распоряжение администрации сельского поселения «Вольдино» от 10.02.2014 г. № 8 «</w:t>
            </w:r>
            <w:r>
              <w:rPr>
                <w:b w:val="false"/>
              </w:rPr>
              <w:t>Об утверждении Положения об организации профессиональной переподготовки, повышения квалификации и стажировки муниципальных служащих администрации сельского поселения «Вольдино»;</w:t>
            </w:r>
          </w:p>
          <w:p>
            <w:pPr>
              <w:pStyle w:val="Normal"/>
              <w:numPr>
                <w:ilvl w:val="0"/>
                <w:numId w:val="0"/>
              </w:numPr>
              <w:shd w:fill="FFFFFF" w:val="clear"/>
              <w:jc w:val="both"/>
              <w:outlineLvl w:val="0"/>
              <w:rPr/>
            </w:pPr>
            <w:r>
              <w:rPr>
                <w:bCs/>
              </w:rPr>
              <w:t>- распоряжение администрации сельского поселения «Вольдино» от 10.02.2014 г. № 9 «Об у</w:t>
            </w:r>
            <w:r>
              <w:rPr/>
              <w:t>тверждении Порядка соблюдения ограничений, налагаемых на гражданина, замещавшего должность муниципальной службы, при заключении им трудового или гражданско-правового договора»;</w:t>
            </w:r>
          </w:p>
          <w:p>
            <w:pPr>
              <w:pStyle w:val="ConsPlusTitle"/>
              <w:widowControl/>
              <w:jc w:val="both"/>
              <w:rPr/>
            </w:pPr>
            <w:r>
              <w:rPr>
                <w:b w:val="false"/>
                <w:bCs w:val="false"/>
              </w:rPr>
              <w:t>- распоряжение администрации сельского поселения «Вольдино» от 11.02.2014 г. № 10 «</w:t>
            </w:r>
            <w:r>
              <w:rPr>
                <w:b w:val="false"/>
              </w:rPr>
              <w:t>Об организации диспансеризации муниципальных служащих администрации сельского поселения «Вольдино»;</w:t>
            </w:r>
          </w:p>
          <w:p>
            <w:pPr>
              <w:pStyle w:val="ConsPlusTitle"/>
              <w:jc w:val="both"/>
              <w:rPr/>
            </w:pPr>
            <w:r>
              <w:rPr>
                <w:b w:val="false"/>
                <w:bCs w:val="false"/>
              </w:rPr>
              <w:t>- распоряжение администрации сельского поселения «Вольдино» от 11.02.2014 г. № 11 «</w:t>
            </w:r>
            <w:r>
              <w:rPr>
                <w:b w:val="false"/>
              </w:rPr>
              <w:t xml:space="preserve">Об утверждении порядка уведомления муниципальными служащими, замещающими должности муниципальной службы в администрации сельского поселения «Вольдино», представителя нанимателя (работодателя) о возникновении конфликта интересов или о возможности его возникновения»; </w:t>
            </w:r>
          </w:p>
          <w:p>
            <w:pPr>
              <w:pStyle w:val="ConsPlusTitle"/>
              <w:widowControl/>
              <w:jc w:val="both"/>
              <w:rPr/>
            </w:pPr>
            <w:r>
              <w:rPr>
                <w:b w:val="false"/>
                <w:bCs w:val="false"/>
              </w:rPr>
              <w:t xml:space="preserve">- распоряжение администрации сельского поселения «Вольдино» от 30.05.2014 г. № 22 «О проведении </w:t>
            </w:r>
            <w:r>
              <w:rPr>
                <w:b w:val="false"/>
              </w:rPr>
              <w:t>внутреннего мониторинга декларирования муниципальными служащим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 за 2013 год»;</w:t>
            </w:r>
          </w:p>
          <w:p>
            <w:pPr>
              <w:pStyle w:val="Normal"/>
              <w:jc w:val="both"/>
              <w:rPr/>
            </w:pPr>
            <w:r>
              <w:rPr>
                <w:bCs/>
              </w:rPr>
              <w:t>- распоряжение администрации сельского поселения «Вольдино» от 29.07.2014 г. № 28 «</w:t>
            </w:r>
            <w:r>
              <w:rPr/>
              <w:t>Об утверждении порядка уведомления муниципальными служащими представителя нанимателя (работодателя) о фактах обращения к ним в целях склонения к совершению коррупционных правонарушений и организации проверок поступающих уведомл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пункт 1.2.</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ведение антикоррупционной экспертизы муниципальных нормативных правовых актов и  проектов муниципальных нормативных правовых актов</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едмет выявления коррупциогенных факторов специалисты администрации сельского поселения «Вольдино» самостоятельно проводят экспертизу проектов муниципальных нормативных правовых актов, после чего направляют их для проверки в прокуратуру Усть-Куломского района.  МНПА принимаются только после проверки их проектов в прокуратуре Усть-Куломского района. Реестр принятых МНПА ежемесячно направляется в прокуратуру райо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пункт 1.3.</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тверждение и актуализация административных регламентов предоставления муниципальных услуг, осуществления  функций муниципального контроля</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о и утверждено 3 административных регламента по муниципальному контролю. Административные регламенты оказания муниципальных услуг были приняты в 2012 году. В 2014 году приняты следующие МНПА:</w:t>
            </w:r>
          </w:p>
          <w:p>
            <w:pPr>
              <w:pStyle w:val="Normal"/>
              <w:suppressAutoHyphens w:val="true"/>
              <w:jc w:val="both"/>
              <w:rPr>
                <w:color w:val="000000"/>
                <w:spacing w:val="-1"/>
              </w:rPr>
            </w:pPr>
            <w:r>
              <w:rPr/>
              <w:t xml:space="preserve">- постановление администрации СП «Вольдино» № 26 от 23.05.2014 г. «Об утверждении административного регламента </w:t>
            </w:r>
            <w:r>
              <w:rPr>
                <w:bCs/>
                <w:color w:val="000000"/>
                <w:spacing w:val="-3"/>
              </w:rPr>
              <w:t xml:space="preserve">предоставления муниципальной услуги по выдаче разрешения на строительство </w:t>
            </w:r>
            <w:r>
              <w:rPr/>
              <w:t>объекта капитального строительства»;</w:t>
            </w:r>
          </w:p>
          <w:p>
            <w:pPr>
              <w:pStyle w:val="Normal"/>
              <w:shd w:fill="FFFFFF" w:val="clear"/>
              <w:jc w:val="both"/>
              <w:rPr/>
            </w:pPr>
            <w:r>
              <w:rPr/>
              <w:t>- постановление администрации СП «Вольдино» № 27 от 23.05.2014 г. «Об утверждении а</w:t>
            </w:r>
            <w:r>
              <w:rPr>
                <w:bCs/>
                <w:color w:val="000000"/>
                <w:spacing w:val="-3"/>
              </w:rPr>
              <w:t>дминистративного регламента</w:t>
            </w:r>
          </w:p>
          <w:p>
            <w:pPr>
              <w:pStyle w:val="Normal"/>
              <w:shd w:fill="FFFFFF" w:val="clear"/>
              <w:suppressAutoHyphens w:val="true"/>
              <w:jc w:val="both"/>
              <w:rPr>
                <w:bCs/>
                <w:color w:val="000000"/>
                <w:spacing w:val="-2"/>
              </w:rPr>
            </w:pPr>
            <w:r>
              <w:rPr>
                <w:bCs/>
                <w:color w:val="000000"/>
                <w:spacing w:val="-4"/>
              </w:rPr>
              <w:t xml:space="preserve">предоставления муниципальной услуги по выдаче разрешения </w:t>
            </w:r>
            <w:r>
              <w:rPr>
                <w:bCs/>
                <w:color w:val="000000"/>
                <w:spacing w:val="-2"/>
              </w:rPr>
              <w:t xml:space="preserve">на </w:t>
            </w:r>
            <w:r>
              <w:rPr>
                <w:color w:val="000000"/>
                <w:spacing w:val="-2"/>
              </w:rPr>
              <w:t xml:space="preserve">ввод  объекта </w:t>
            </w:r>
            <w:r>
              <w:rPr>
                <w:bCs/>
                <w:color w:val="000000"/>
                <w:spacing w:val="-3"/>
              </w:rPr>
              <w:t xml:space="preserve"> капитального строительства</w:t>
            </w:r>
            <w:r>
              <w:rPr>
                <w:color w:val="000000"/>
                <w:spacing w:val="-1"/>
              </w:rPr>
              <w:t xml:space="preserve"> </w:t>
            </w:r>
            <w:r>
              <w:rPr>
                <w:bCs/>
                <w:color w:val="000000"/>
                <w:spacing w:val="-2"/>
              </w:rPr>
              <w:t xml:space="preserve">в эксплуатацию </w:t>
            </w:r>
            <w:r>
              <w:rPr/>
              <w:t>»;</w:t>
            </w:r>
          </w:p>
          <w:p>
            <w:pPr>
              <w:pStyle w:val="TextBodyIndent"/>
              <w:ind w:hanging="0"/>
              <w:rPr>
                <w:szCs w:val="24"/>
              </w:rPr>
            </w:pPr>
            <w:r>
              <w:rPr>
                <w:szCs w:val="24"/>
              </w:rPr>
              <w:t>- постановление администрации СП «Вольдино» № 39 от 31.07.2014 г. «Об утверждении административного регламента предоставления муниципальной услуги по оформлению документов по обмену жилыми помещениями муниципального жилищного фонда»;</w:t>
            </w:r>
          </w:p>
          <w:p>
            <w:pPr>
              <w:pStyle w:val="ConsPlusTitle"/>
              <w:jc w:val="both"/>
              <w:rPr>
                <w:b w:val="false"/>
                <w:b w:val="false"/>
              </w:rPr>
            </w:pPr>
            <w:r>
              <w:rPr>
                <w:b w:val="false"/>
              </w:rPr>
              <w:t>- постановление администрации СП «Вольдино» № 40 от 31.07.2014 г. «Об утверждении административного регламента предоставления муниципальной услуги по выдаче разрешения вступить в брак несовершеннолетним лицам, достигшим возраста 16 лет»;</w:t>
            </w:r>
          </w:p>
          <w:p>
            <w:pPr>
              <w:pStyle w:val="Normal"/>
              <w:jc w:val="both"/>
              <w:rPr/>
            </w:pPr>
            <w:r>
              <w:rPr/>
              <w:t xml:space="preserve">- постановление администрации СП «Вольдино» № 48 от 14.10.2014 г. «О внесении изменений в постановление администрации сельского поселения «Вольдино» от 23 мая 2014 года № 26 «Об утверждении административного регламента </w:t>
            </w:r>
            <w:r>
              <w:rPr>
                <w:bCs/>
                <w:color w:val="000000"/>
                <w:spacing w:val="-3"/>
              </w:rPr>
              <w:t xml:space="preserve">предоставления муниципальной услуги по выдаче разрешения на строительство </w:t>
            </w:r>
            <w:r>
              <w:rPr/>
              <w:t>объекта капитального строительства»</w:t>
            </w:r>
            <w:r>
              <w:rPr>
                <w:color w:val="000000"/>
                <w:spacing w:val="-1"/>
              </w:rPr>
              <w:t>;</w:t>
            </w:r>
          </w:p>
          <w:p>
            <w:pPr>
              <w:pStyle w:val="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СП «Вольдино» № 49 от 14.10.2014 г. «Об утверждении административного регламента</w:t>
            </w:r>
          </w:p>
          <w:p>
            <w:pPr>
              <w:pStyle w:val="ConsPlusTitle"/>
              <w:widowControl/>
              <w:jc w:val="both"/>
              <w:rPr>
                <w:b w:val="false"/>
                <w:b w:val="false"/>
              </w:rPr>
            </w:pPr>
            <w:r>
              <w:rPr>
                <w:b w:val="false"/>
              </w:rPr>
              <w:t>предоставления муниципальной услуги по предоставлению гражданам жилых помещений муниципального жилищного фонда по договорам социального найма»</w:t>
            </w:r>
            <w:r>
              <w:rPr>
                <w:b w:val="false"/>
                <w:color w:val="000000"/>
                <w:spacing w:val="-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пункт 1.4.</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опроса (анкетирования) граждан «Коррупция в России»</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ли участие в проведении анкетирования администрацией МР «Усть-Куломский» в 2014 году: выявление коррупции среди муниципальных служащих и работников местного самоуправления  муниципального района, а также участие в анкетировании, целью исследования которого являлось получение информации о известности населения такого социально-юридического явления, как «коррупц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пункт 1.5.</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рассмотрения вопросов правоприменительной практики в соответствии с пунктом 2.1 статьи 6 Федерального закона «О противодействии коррупции»</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 на заседании комиссии по соблюдению требований к служебному поведению и урегулированию конфликта интересов рассматривается обзора правоприменительной практики по результатам вступивших в законную силу решений судов, арбитражных судов, в том числе о признании недействительными ненормативных правовых актов, незаконными решений и действий (бездействия) органов, организаций и их должностных лиц в целях выработки и принятия мер по предупреждению и устранению причин выявленных нарушений (в соответствии с пунктом 2</w:t>
            </w:r>
            <w:r>
              <w:rPr>
                <w:vertAlign w:val="superscript"/>
              </w:rPr>
              <w:t>1</w:t>
            </w:r>
            <w:r>
              <w:rPr/>
              <w:t xml:space="preserve"> статьи 6 Федерального закона «О противодействии корруп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пункт 1.6.</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я Советом сельского поселения «Вольдино» за осуществлением мер по противодействию коррупции</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t>Советом сельского поселения «Вольдино» рассматривается отчет о ходе реализации плана по противодействию коррупции. Решение Совета СП «Вольдино» от 17.04.2015г.</w:t>
            </w:r>
          </w:p>
          <w:p>
            <w:pPr>
              <w:pStyle w:val="Normal"/>
              <w:tabs>
                <w:tab w:val="clear" w:pos="708"/>
                <w:tab w:val="left" w:pos="2970" w:leader="none"/>
              </w:tabs>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пункт 1.7.</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нализ жалоб и обращений граждан  о фактах коррупции  в органах местного самоуправления и организация проверок указанных фактов</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t>Жалоб и обращений граждан о фактах коррупции в администрацию сельского поселения «Вольдино» не поступал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пункт 2.1.</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рганизация и проведение проверок полноты и достоверности сведений, представляемых гражданами, претендующими на замещение муниципальных должностей, должностей муниципальной службы, лицами, замещающими муниципальные должности, муниципальными служащими</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В 2014 г. на муниципальную службу в администрацию СП «Вольдино» граждане не принимались.</w:t>
            </w:r>
          </w:p>
          <w:p>
            <w:pPr>
              <w:pStyle w:val="Normal"/>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пункт 2.2.</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беспечение своевременного представления лицом, замещающим муниципальную должность,  муниципальными служащими, должности которых определены Перечнем,  сведений о доходах, об имуществе и обязательствах имущественного характер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 замещающее муниципальную должность, и муниципальные служащие, должности которых определены в Перечне, представили сведения о доходах, об имуществе и обязательствах имущественного характера своевремен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пункт 2.3.</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воевременного представления лицом, замещающим муниципальную должность, и муниципальными служащими, должности которых определены в Перечне, сведений о своих расходах, а также о расходах супруги (супруга) и несовершеннолетних детей (при наличии оснований)</w:t>
            </w:r>
          </w:p>
        </w:tc>
        <w:tc>
          <w:tcPr>
            <w:tcW w:w="601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rPr>
              <w:t>Постановлением администрации сельского поселения «Вольдино» утвержден перечень должностей муниципальной службы администрации, при замещении которых муниципальные служащие обязаны предоставлять сведения о своих расходах, а также расходах своих супруга (супруги) и несовершеннолетних детей.</w:t>
            </w:r>
          </w:p>
          <w:p>
            <w:pPr>
              <w:pStyle w:val="ConsPlusTitle"/>
              <w:widowControl/>
              <w:rPr/>
            </w:pPr>
            <w:r>
              <w:rPr>
                <w:b w:val="false"/>
              </w:rPr>
              <w:t xml:space="preserve">За 2014 год сведения о расходах не представлялись в связи с отсутствием оснований.  </w:t>
            </w:r>
          </w:p>
          <w:p>
            <w:pPr>
              <w:pStyle w:val="Normal"/>
              <w:jc w:val="both"/>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пункт 2.4.</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сведений о доходах, расходах, об имуществе и обязательствах имущественного характера лица, замещающего муниципальную должность, муниципальных служащих и членов их семей  на официальном сайте органа местного самоуправления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4 рабочих дней со дня окончания срока предоставления сведений сведения о доходах, расходах, об имуществе и обязательствах имущественного характера лица, замещающего муниципальную должность, муниципальных служащих и членов их семей  были размещены на официальном сай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пункт 2.5.</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ведение внутреннего мониторинга   полноты и достоверности сведений о до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и членами их семей</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енний мониторинг полноты и достоверности сведений о доходах, об имуществе и обязательствах имущественного характера, представляемых муниципальными служащими, проведен в объеме 100 %.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пункт 2.6.</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контроля </w:t>
            </w:r>
            <w:r>
              <w:rPr>
                <w:bCs/>
              </w:rPr>
              <w:t xml:space="preserve">за расходами лица, </w:t>
            </w:r>
            <w:r>
              <w:rPr/>
              <w:t>замещающего муниципальную  должность, лиц, замещающих должности муниципальной службы и членами их семей</w:t>
            </w:r>
          </w:p>
        </w:tc>
        <w:tc>
          <w:tcPr>
            <w:tcW w:w="601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 xml:space="preserve">В соответствии с решением Совета сельского поселения «Вольдино» от 09.04.2013 г. № </w:t>
            </w:r>
            <w:r>
              <w:rPr>
                <w:rFonts w:cs="Times New Roman" w:ascii="Times New Roman" w:hAnsi="Times New Roman"/>
                <w:sz w:val="24"/>
                <w:szCs w:val="24"/>
                <w:lang w:val="en-US"/>
              </w:rPr>
              <w:t>III</w:t>
            </w:r>
            <w:r>
              <w:rPr>
                <w:rFonts w:cs="Times New Roman" w:ascii="Times New Roman" w:hAnsi="Times New Roman"/>
                <w:sz w:val="24"/>
                <w:szCs w:val="24"/>
              </w:rPr>
              <w:t>-6/2 «О представлении лицами, замещающими муниципальные должности, замещаемые на постоянной основе, сведений о своих доходах и расходах, а также о доходах и расходах своих супруги (супруга) и несовершеннолетних детей и об определении уполномоченного органа, в который указанные лица представляют сведения о доходах и расходах» лица, замещающие муниципальные должности, замещаемые на постоянной основе, представляют сведения о своих доходах, а также о доходах своих супруги (супруга) и несовершеннолетних детей; сведения о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 по форме, утверждаемой Главой Республики Коми, ежегодно, не позднее 1 апреля года, следующего за отчетным финансовым годом, в уполномоченный орган – администрацию сельского поселения «Вольди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пункт 2.7.</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соблюдению требований к служебному поведению муниципальных служащих и урегулированию конфликта интересов осуществляла свою работу в 2014 году по плану, утвержденному на заседании комиссии 03.02.2014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пункт 2.8.</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коррупционных рисков, возникающих при реализации органами местного самоуправления своих функций</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коррупционных рисков, возникающих при реализации своих функций, проводится при оформлении должностных инструкций муниципальных служащих. Работа в данном направлении продолжает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пункт 2.9.</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контроля </w:t>
            </w:r>
            <w:r>
              <w:rPr>
                <w:bCs/>
              </w:rPr>
              <w:t xml:space="preserve">за исполнением лицом, </w:t>
            </w:r>
            <w:r>
              <w:rPr/>
              <w:t>замещающим муниципальную  должность, лицами, замещающими должности муниципальной службы,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проведение проверок по каждому случаю несоблюдения ограничений, касающихся получения подарков и порядка сдачи подарков</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ответствии с постановлением администрации сельского поселения «Вольдино» от 18.04.2014 г. № 19 «</w:t>
            </w:r>
            <w:r>
              <w:rPr>
                <w:bCs/>
              </w:rPr>
              <w:t>Об утверждении Положения о порядке сообщения</w:t>
            </w:r>
            <w:r>
              <w:rPr/>
              <w:t xml:space="preserve"> </w:t>
            </w:r>
            <w:r>
              <w:rPr>
                <w:bCs/>
              </w:rPr>
              <w:t>лицами, замещающими муниципальные должности, муниципальными служащими администрации сельского поселения «Вольдино»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л</w:t>
            </w:r>
            <w:r>
              <w:rPr/>
              <w:t xml:space="preserve">ица, замещающие на постоянной основе муниципальные должности в муниципальном образовании сельского поселения «Вольдино», муниципальные служащие администраци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w:t>
            </w:r>
            <w:bookmarkStart w:id="0" w:name="Par45"/>
            <w:bookmarkEnd w:id="0"/>
            <w:r>
              <w:rPr/>
              <w:t>администрацию сельского поселения «Вольдино». Уведомление о получении подарка в связи с должностным положением или исполнением служебных (должностных) обязанностей представляется не позднее 3 рабочих дней со дня получения подарка в администрацию сельского поселения «Вольдино».</w:t>
            </w:r>
            <w:r>
              <w:rPr>
                <w:color w:val="FF0000"/>
              </w:rPr>
              <w:t xml:space="preserve"> </w:t>
            </w:r>
            <w:r>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bookmarkStart w:id="1" w:name="Par46"/>
            <w:bookmarkEnd w:id="1"/>
            <w:r>
              <w:rPr/>
              <w:t xml:space="preserve"> 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jc w:val="both"/>
              <w:rPr/>
            </w:pPr>
            <w:r>
              <w:rPr/>
              <w:t>В 2014 году глава сельского поселения «Вольдино», муниципальные служащие администрации СП «Вольдино» подарков не получал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3 пункт 3.1.</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существление контроля  за  соблюдением требований Федерального закона «О контрактной системе в сфере закупок товаров, работ, услуг для обеспечения государственных и муниципальных нужд»</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ы постановления администрации сельского поселения «Вольдино» от 28.03.2014 г. № 13 «Об утверждении положения о контрактном управляющем администрации сельского поселения «Вольдино», от 28.03.2014 г. № 14 «Об утверждении Положения о Единой комиссии по определению поставщиков (подрядчиков, исполнителей) администрации сельского поселения «Вольди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3 пункт 3.2.</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ведение анализа эффективности бюджетных расходов местного бюджета в сфере закупок товаров, выполнение работ, услуг для обеспечения муниципальных нужд</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эффективности бюджетных расходов из муниципального бюджета при размещении заказов на поставки товаров, выполнение работ и оказание услуг для муниципальных нужд сельского поселения «Вольдино» проводил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пункт 4.1.</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учение лиц, замещающих муниципальные должности,  муниципальных служащих по вопросам противодействия  коррупции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служащие выезжают на семинары, проводимые администрацией МР «Усть-Куломск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пункт 4.2.</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опросов на знание антикоррупционного законодательства при проведении квалификационного экзамена и аттестации муниципальных служащих</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На 2014 год аттестация муниципальных служащих не была запланирова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пункт 4.3.</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учающих мероприятий с депутатами Совета сельского поселения и муниципальными служащими администрации сельского поселения «Вольдино» по вопросам противодействия коррупции (участие муниципальных служащих поселения в семинарах, организованных администрацией муниципального райо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служащие выезжают на семинары, проводимые администрацией МР «Усть-Куломск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пункт 4.4.</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еспечение функционирования в администрации сельского поселения «телефона доверия», позволяющего гражданам сообщать о ставших известными им фактах и условиях, способствующих их совершению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В 2014 году сообщений о коррупционных правонарушениях не поступал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пункт 4.5.</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уществление комплекса организационных,  разъяснительных и иных мер по соблюдению лицом, замещающим  муниципальную должность, лицами, замещающим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ие главы, специалистов администрации СП «Вольдино» в семинарах, проводимых администрацией МР «Усть-Куломский» по вопросам муниципальной службы и противодействия коррупции: вручение памяток по вопросам противодействия корруп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пункт 4.6.</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официальном сайте органа местного самоуправления плана по противодействию коррупции и отчета о его исполнении</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по противодействию коррупции и отчет о его исполнении размещен на сайте СП «Вольдино».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пункт 4.7.</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свещение антикоррупционной деятельности сельского поселе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фициальном сайте администрации сельского поселения «Вольдино» размещены:</w:t>
            </w:r>
          </w:p>
          <w:p>
            <w:pPr>
              <w:pStyle w:val="Normal"/>
              <w:jc w:val="both"/>
              <w:rPr/>
            </w:pPr>
            <w:r>
              <w:rPr/>
              <w:t>1) Нормативно-правовые акты в сфере противодействия коррупции, принятые в администрации сельского поселения «Вольдино</w:t>
            </w:r>
          </w:p>
          <w:p>
            <w:pPr>
              <w:pStyle w:val="Normal"/>
              <w:jc w:val="both"/>
              <w:rPr/>
            </w:pPr>
            <w:r>
              <w:rPr/>
              <w:t>2) Информация о работе комиссии администрации сельского поселения «Вольдино» по соблюдению требований к служебному поведению  государственных гражданских служащих Республики Коми (муниципальных служащих республики Коми) и урегулированию конфликта интересов.</w:t>
            </w:r>
          </w:p>
          <w:p>
            <w:pPr>
              <w:pStyle w:val="Normal"/>
              <w:jc w:val="both"/>
              <w:rPr/>
            </w:pPr>
            <w:r>
              <w:rPr/>
              <w:t>3) отчеты по план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пункт 4.8.</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вещение в средствах массовой информации каждого установленного факта коррупции, мероприятий антикоррупционной направленности, </w:t>
            </w:r>
            <w:r>
              <w:rPr>
                <w:rFonts w:cs="Times New Roman" w:ascii="Times New Roman" w:hAnsi="Times New Roman"/>
                <w:bCs/>
                <w:sz w:val="24"/>
                <w:szCs w:val="24"/>
              </w:rPr>
              <w:t>полученных от правоохранительных органов материалов, пропагандирующих недопустимость коррупционного поведения, а также результатов расследования конкретных правонарушений коррупционной направленности и вынесенных</w:t>
            </w:r>
            <w:r>
              <w:rPr>
                <w:bCs/>
                <w:sz w:val="24"/>
                <w:szCs w:val="24"/>
              </w:rPr>
              <w:t xml:space="preserve"> </w:t>
            </w:r>
            <w:r>
              <w:rPr>
                <w:rFonts w:cs="Times New Roman" w:ascii="Times New Roman" w:hAnsi="Times New Roman"/>
                <w:bCs/>
                <w:sz w:val="24"/>
                <w:szCs w:val="24"/>
              </w:rPr>
              <w:t>по ним судебных решений</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В 2014 году фактов коррупционных правонарушений не установлено.</w:t>
            </w:r>
          </w:p>
          <w:p>
            <w:pPr>
              <w:pStyle w:val="Normal"/>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пункт 4.9.</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здание и распространение памяток, брошюр и буклетов, содержащих антикоррупционную пропаганду и правила проведения в коррупционных ситуациях</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а «Памятка об ответственности за коррупционные правонаруш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пункт 4.10.</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мещение в администрации сельского поселения информационного стенда, направленного на профилактику коррупционных проявлений со стороны граждан и предупреждение коррупционного поведения муниципальных служащих</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На информационном  стенде АСП «Вольдино» размещается информация направленная на профилактику коррупционных проявлений со стороны граждан и предупреждение коррупционного поведения муниципальных служащи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пункт 4.11.</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институтов гражданского общества в противодействии коррупции</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 состав комиссии  по соблюдению требований к служебному поведению муниципальных служащих и урегулированию конфликта интересов  входит депутат Совета СП.</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пункт 4.12.</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ыставки по противодействию коррупции</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 противодействию коррупции проводилась к Международному дню борьбы с коррупци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пункт 4.13.</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священных международному дню борьбы с коррупцией 9 декабря</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Cs/>
                <w:i w:val="false"/>
                <w:i w:val="false"/>
                <w:color w:val="000000"/>
              </w:rPr>
            </w:pPr>
            <w:r>
              <w:rPr/>
              <w:t>- МОУ «Начальная школа – детский сад» с.Вольдино»: выставка рисунков</w:t>
            </w:r>
            <w:r>
              <w:rPr>
                <w:rStyle w:val="Emphasis"/>
                <w:bCs/>
                <w:i w:val="false"/>
                <w:color w:val="000000"/>
              </w:rPr>
              <w:t>; п</w:t>
            </w:r>
            <w:r>
              <w:rPr/>
              <w:t>роведение классных часов на тему «Что такое коррупция?»; проведение круглого стола среди педагогов по теме «Коррупция – угроза для демократического государства»; организация выступления работников правоохранительных органов перед сотрудниками школы по вопросам пресечения коррупционных правонарушений; проведение родительского собрания с целью разъяснения политики школы-сада в отношении коррупции на темы: «Если у Вас требуют взятку», «Это важно знать».</w:t>
            </w:r>
          </w:p>
          <w:p>
            <w:pPr>
              <w:pStyle w:val="Normal"/>
              <w:jc w:val="both"/>
              <w:rPr/>
            </w:pPr>
            <w:r>
              <w:rPr>
                <w:rStyle w:val="Emphasis"/>
                <w:bCs/>
                <w:i w:val="false"/>
                <w:color w:val="000000"/>
              </w:rPr>
              <w:t xml:space="preserve">-     </w:t>
            </w:r>
            <w:r>
              <w:rPr/>
              <w:t>администрация СП «Вольдино» - оформление стенд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5 пункт 5.1.</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ьзованием недвижимого имущества на территории сельского поселения «Вольдино»</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ей сельского поселения «Вольдино» проводится муниципальный жилищный контроль, земельный контроль, лесной контрол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5 пункт 5.2.</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контроля, выявления и пресечения коррупционных нарушений при использовании дорожного фонда сельского поселения  </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Нарушения при использовании дорожного фонда СП не установле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5 пункт 5.3.</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в СМИ и на официальном сайте органов местного самоуправления:</w:t>
            </w:r>
          </w:p>
          <w:p>
            <w:pPr>
              <w:pStyle w:val="Normal"/>
              <w:rPr/>
            </w:pPr>
            <w:r>
              <w:rPr/>
              <w:t>-о возможности заключения договоров аренды муниципального недвижимого имущества;</w:t>
            </w:r>
          </w:p>
          <w:p>
            <w:pPr>
              <w:pStyle w:val="Normal"/>
              <w:rPr/>
            </w:pPr>
            <w:r>
              <w:rPr/>
              <w:t>-о приватизации муниципального имущества, их результатах;</w:t>
            </w:r>
          </w:p>
          <w:p>
            <w:pPr>
              <w:pStyle w:val="Normal"/>
              <w:rPr/>
            </w:pPr>
            <w:r>
              <w:rPr/>
              <w:t>-о предстоящих торгах по продаже, представлению в аренду муниципального имущества и результатах проведенных торгов</w:t>
            </w:r>
          </w:p>
        </w:tc>
        <w:tc>
          <w:tcPr>
            <w:tcW w:w="60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сайте администрации размещены административные регламенты по предоставлению муниципальных услуг, в т.ч. о предоставлении муниципального имущества в аренду; о предоставлении информации об объектах недвижимого имущества, находящегося в муниципальной собственности и предназначенного для сдачи в аренду; о передаче жилых помещений, находящихся в муниципальной собственности в собственность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2014 году торги по продаже муниципального имущества не проводились, в аренду муниципальное имущество не представлялось. Муниципальное жилье гражданами в 2014 году не приватизировалос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5 пункт 5.4.</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заседаний с участием представителей органов местного самоуправления, руководителей организаций и предпринимателей (по согласованию) с целью предупреждения и исключения фактов коррупции, выработки согласованных мер по снижению административных барьеров</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Участвовали в совещании, проводимом администрацией МР «Усть-Куломский» с представителем прокуратуры Усть-Куломского райо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6 пункт 6.1.</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качества предоставления муниципальных услуг, оказываемых органом местного самоуправления с принятием мер по выявленным нарушениям в соответствии с законодательством</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овали в проведении мониторинга качества предоставления муниципальных услуг, проводимом администрацией МР «Усть-Куломск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6 пункт 6.2.</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ниторинг эффективности осуществления муниципального контроля</w:t>
            </w:r>
          </w:p>
        </w:tc>
        <w:tc>
          <w:tcPr>
            <w:tcW w:w="60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униципальный контроль проводится в соответствии с планом. </w:t>
            </w:r>
          </w:p>
          <w:p>
            <w:pPr>
              <w:pStyle w:val="Normal"/>
              <w:jc w:val="both"/>
              <w:rPr/>
            </w:pPr>
            <w:r>
              <w:rPr/>
              <w:t>Ежегодно готовится отчет о проведении муниципального контроля в форме статистического наблюдения № 1, размещается в ИС мониторин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6 пункт 6.3.</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ниторинг правоприменения муниципальных нормативных правовых актов сельского поселения в сфере противодействия коррупции </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Мониторинг проведен в соответствии с перечнем муниципальных правовых актов, которые подлежат обязательному принятию, разработанному администрацией района.</w:t>
            </w:r>
          </w:p>
        </w:tc>
      </w:tr>
    </w:tbl>
    <w:p>
      <w:pPr>
        <w:pStyle w:val="Normal"/>
        <w:rPr/>
      </w:pPr>
      <w:r>
        <w:rPr/>
      </w:r>
    </w:p>
    <w:p>
      <w:pPr>
        <w:pStyle w:val="Normal"/>
        <w:rPr/>
      </w:pP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 Знак1"/>
    <w:qFormat/>
    <w:rPr>
      <w:sz w:val="24"/>
      <w:lang w:val="ru-RU" w:bidi="ar-SA"/>
    </w:rPr>
  </w:style>
  <w:style w:type="character" w:styleId="Style15">
    <w:name w:val=" Знак Знак"/>
    <w:basedOn w:val="Style14"/>
    <w:qFormat/>
    <w:rPr>
      <w:rFonts w:ascii="Calibri" w:hAnsi="Calibri" w:cs="Calibri"/>
      <w:sz w:val="22"/>
      <w:szCs w:val="22"/>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ind w:firstLine="709"/>
      <w:jc w:val="both"/>
    </w:pPr>
    <w:rPr>
      <w:szCs w:val="20"/>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Style17">
    <w:name w:val="Знак Знак Знак Знак"/>
    <w:basedOn w:val="Normal"/>
    <w:qFormat/>
    <w:pPr>
      <w:spacing w:lineRule="exact" w:line="240" w:before="0" w:after="160"/>
    </w:pPr>
    <w:rPr>
      <w:rFonts w:eastAsia="Calibri"/>
      <w:sz w:val="20"/>
      <w:szCs w:val="20"/>
      <w:lang w:eastAsia="zh-CN"/>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00:00Z</dcterms:created>
  <dc:creator>Света</dc:creator>
  <dc:description/>
  <cp:keywords/>
  <dc:language>en-US</dc:language>
  <cp:lastModifiedBy>Света</cp:lastModifiedBy>
  <dcterms:modified xsi:type="dcterms:W3CDTF">2015-09-16T13:23:00Z</dcterms:modified>
  <cp:revision>21</cp:revision>
  <dc:subject/>
  <dc:title/>
</cp:coreProperties>
</file>