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29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ходе реализации планов по противодействию коррупции</w:t>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Вольдино»)</w:t>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3 год</w:t>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2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ходе выполнения мероприятия, о причинах не использования данного мероприятия &lt;1&g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работка проектов муниципальных правовых актов по противодействию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остановление администрации СП «Вольдино» № 12 от 15.03.2013 г. «Об утверждении перечня должностей муниципальной службы в администрации  сельского поселения «Вольдино»,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r>
              <w:rPr>
                <w:rFonts w:cs="Times New Roman" w:ascii="Times New Roman" w:hAnsi="Times New Roman"/>
                <w:b/>
                <w:sz w:val="28"/>
                <w:szCs w:val="28"/>
              </w:rPr>
              <w:t>»;</w:t>
              <w:br/>
            </w:r>
            <w:r>
              <w:rPr>
                <w:rFonts w:cs="Times New Roman" w:ascii="Times New Roman" w:hAnsi="Times New Roman"/>
                <w:sz w:val="28"/>
                <w:szCs w:val="28"/>
              </w:rPr>
              <w:t xml:space="preserve"> - Постановление администрации СП «Вольдино» № 18 от 10.04.2013 г. «О квалификационных треб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w:t>
            </w:r>
          </w:p>
          <w:p>
            <w:pPr>
              <w:pStyle w:val="Normal"/>
              <w:spacing w:lineRule="auto" w:line="240" w:before="0" w:after="0"/>
              <w:ind w:right="142" w:hanging="0"/>
              <w:jc w:val="both"/>
              <w:rPr/>
            </w:pPr>
            <w:r>
              <w:rPr>
                <w:rFonts w:cs="Times New Roman" w:ascii="Times New Roman" w:hAnsi="Times New Roman"/>
                <w:sz w:val="28"/>
                <w:szCs w:val="28"/>
              </w:rPr>
              <w:t xml:space="preserve">- Постановление администрации СП «Вольдино» № 30 от 16.05.2013 г. «О реализации Указа Президента Российской Федерации от 2 апреля 2013 г. </w:t>
            </w:r>
            <w:r>
              <w:rPr>
                <w:rFonts w:cs="Times New Roman" w:ascii="Times New Roman" w:hAnsi="Times New Roman"/>
                <w:sz w:val="28"/>
                <w:szCs w:val="28"/>
                <w:lang w:val="en-US"/>
              </w:rPr>
              <w:t>N</w:t>
            </w:r>
            <w:r>
              <w:rPr>
                <w:rFonts w:cs="Times New Roman" w:ascii="Times New Roman" w:hAnsi="Times New Roman"/>
                <w:sz w:val="28"/>
                <w:szCs w:val="28"/>
              </w:rPr>
              <w:t xml:space="preserve"> 309 "О мерах по реализации отдельных положений Федерального закона "О противодействии коррупции";</w:t>
            </w:r>
          </w:p>
          <w:p>
            <w:pPr>
              <w:pStyle w:val="ConsPlusTitle"/>
              <w:widowControl/>
              <w:jc w:val="both"/>
              <w:rPr>
                <w:b w:val="false"/>
                <w:b w:val="false"/>
                <w:sz w:val="28"/>
                <w:szCs w:val="28"/>
              </w:rPr>
            </w:pPr>
            <w:r>
              <w:rPr>
                <w:b w:val="false"/>
                <w:sz w:val="28"/>
                <w:szCs w:val="28"/>
              </w:rPr>
              <w:t>- Постановление администрации СП «Вольдино» № 38 от 28.05.2013 г.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Вольдино» и соблюдения муниципальными служащими ограничений и запретов»;</w:t>
            </w:r>
          </w:p>
          <w:p>
            <w:pPr>
              <w:pStyle w:val="Normal"/>
              <w:spacing w:lineRule="auto" w:line="240" w:before="0" w:after="0"/>
              <w:jc w:val="both"/>
              <w:rPr/>
            </w:pPr>
            <w:r>
              <w:rPr>
                <w:rFonts w:cs="Times New Roman" w:ascii="Times New Roman" w:hAnsi="Times New Roman"/>
                <w:sz w:val="28"/>
                <w:szCs w:val="28"/>
              </w:rPr>
              <w:t>- Постановление администрации СП «Вольдино» № 58 от 15.08.2013 г. «</w:t>
            </w:r>
            <w:r>
              <w:rPr>
                <w:rFonts w:cs="Times New Roman" w:ascii="Times New Roman" w:hAnsi="Times New Roman"/>
                <w:bCs/>
                <w:sz w:val="28"/>
                <w:szCs w:val="28"/>
              </w:rPr>
              <w:t>Об утверждении Плана мероприятий по противодействию коррупции в сельском поселении «Вольдино» на 2013-201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П «Вольдино» № 61 от 23.09.2013 г. «Об утверждении Положения о комиссии по соблюдению требований к служебному поведению муниципальных служащих администрации сельского поселения «Вольдино» и урегул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ликта интересов»; </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МНПА и проектов МНП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едмет выявления коррупциогенных факторов специалисты администрации сельского поселения «Вольдино» самостоятельно проводят экспертизу проектов муниципальных нормативных правовых актов, после чего направляют их для проверки в прокуратуру Усть-Куломского района.  МНПА принимаются только после проверки их проектов в прокуратуре Усть-Куломского района. Реестр принятых МНПА ежемесячно направляется в прокуратуру района.</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оказания муниципальных услуг, осуществления функций муниципального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 и утвержден 3 административных регламента по муниципальному контролю. Административные регламенты оказания муниципальных услуг были приняты в 2012 году. В 2013 году приняты постановления о внесении изменений и дополнений в них:</w:t>
            </w:r>
          </w:p>
          <w:p>
            <w:pPr>
              <w:pStyle w:val="ConsPlusTitle"/>
              <w:jc w:val="both"/>
              <w:rPr>
                <w:b w:val="false"/>
                <w:b w:val="false"/>
                <w:sz w:val="28"/>
                <w:szCs w:val="28"/>
              </w:rPr>
            </w:pPr>
            <w:r>
              <w:rPr>
                <w:b w:val="false"/>
                <w:sz w:val="28"/>
                <w:szCs w:val="28"/>
              </w:rPr>
              <w:t>- постановление администрации СП «Вольдино» № 27 от 30.04.2013 г. «О внесении изменений в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right="23" w:hanging="0"/>
              <w:jc w:val="both"/>
              <w:outlineLvl w:val="2"/>
              <w:rPr/>
            </w:pPr>
            <w:r>
              <w:rPr>
                <w:rFonts w:cs="Times New Roman" w:ascii="Times New Roman" w:hAnsi="Times New Roman"/>
                <w:sz w:val="28"/>
                <w:szCs w:val="28"/>
              </w:rPr>
              <w:t>- постановление администрации СП «Вольдино» № 33 от 24.05.2013 г. «О внесении изменений и дополнений в постановление администрации сельского поселения «Вольдино» от 29 июня 2012 года   № 49 «О</w:t>
            </w:r>
            <w:r>
              <w:rPr>
                <w:rFonts w:cs="Times New Roman" w:ascii="Times New Roman" w:hAnsi="Times New Roman"/>
                <w:bCs/>
                <w:sz w:val="28"/>
                <w:szCs w:val="28"/>
              </w:rPr>
              <w:t>б утверждении</w:t>
            </w:r>
            <w:r>
              <w:rPr>
                <w:rFonts w:cs="Times New Roman" w:ascii="Times New Roman" w:hAnsi="Times New Roman"/>
                <w:sz w:val="28"/>
                <w:szCs w:val="28"/>
              </w:rPr>
              <w:t xml:space="preserve"> административного  регламента  предоставления муниципальной услуги по оформлению документов по обмену жилыми помещениям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П «Вольдино» № 40 от 24.06.2013 г. О внесении изменений и дополнений в постановление администрации сельского поселения «Вольдино» от 29.06.2012  г. № 47 «Об утверждении административного регламента предоставления муниципальной услуги по выдаче выписки из похозяйственной книги».</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опроса (анкетирования) граждан «Коррупция в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нкетировании граждан «Коррупция в России» принимали участие </w:t>
            </w:r>
          </w:p>
        </w:tc>
      </w:tr>
      <w:tr>
        <w:trPr>
          <w:trHeight w:val="26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онтроля Советом сельского поселения «Вольдино» за осуществлением мер по противодействию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ом сельского поселения «Вольдино» рассматривается отчет о ходе реализации плана по противодействию коррупции</w:t>
            </w:r>
          </w:p>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3 г. на муниципальную службу в администрацию СП «Вольдино» граждане не приним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о соблюдению муниципальными служащими ограничений и запретов, связанных с муниципальной службой, запланирована на 2014 год.</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и муниципальные служащие, должности которых определены в Перечне, представили сведения о доходах, об имуществе и обязательствах имущественного характера своевременно.</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и муниципальные служащие, должности которых определены в Перечне, представили Сведения о своих расходах, а также о расходах супруги (супруга) и несовершеннолетних детей (при наличии оснований) своевременно.</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енний мониторинг полноты и достоверности сведений о доходах, об имуществе и обязательствах имущественного характера, представляемых муниципальными служащими проводится 100 % </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ьи на официальном сайте органа местного само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ьи на официальном сайте СП «Вольдино» размещены</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2013 год было проведено 5 заседаний комиссии по соблюдению требований к служебному поведению муниципальных служащих и урегулированию конфликта интересов </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жалоб и обращений граждан о фактах коррупции в органах местного самоуправления и организация проверок указанных фа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 и обращений граждан на наличие сведений о фактах коррупции в администрации сельского поселения «Вольдино» не было.</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требований Федерального закона от21.07.2005 № 94-ФЗ «О размещении заказов на поставки товаров, выполнение работ, оказание услуг для государственных и муниципальных нуж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ы на поставки товаров, выполнение работ, оказание услуг для муниципальных нужд администрацией поселения в течение 2013 года не размещались</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эффективности бюджетных расходов местного бюджета при размещении заказов на поставки товаров, выполнение работ и оказании услуг для муниципальных нуж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муниципальных служащих по вопросам противодействия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служащие выезжают на семинары, проводимые администрацией МР «Усть-Куломский»</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на знание антикоррупционного законодательства при проведении аттестации муниципальных служащих в 2013 г. были включены</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 депутатами Совета сельского поселения и муниципальными служащими администрации сельского поселения «Вольдино» по вопросам противодействия коррупции (участие муниципальных служащих поселения в семинарах, организованных администрацией муниципальн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служащие выезжают на семинары, проводимые администрацией МР «Усть-Куломский»</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органа местного самоуправления плана по противодействию коррупции и отчета о его исполне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лан по противодействию коррупции  размещен на сайте СП «Вольдино», отчет о его исполнении размещен на информационном стенде </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освещение антикоррупционной деятельности сельского посе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ельского поселения «Вольдино» разме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рмативно-правовые акты в сфере противодействия коррупции, принятые в администрации сельского поселения «Вольдино», а 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азы Президента РФ и Федеральные Зак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 Главы Республики Коми и постановления правительства Республики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тодические материалы (памятка) по противодействию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нформация о работе комиссии администрации сельского поселения «Вольдино» по соблюдению требований к служебному поведению  государственных гражданских служащих Республики Коми (муниципальных служащих республики Коми) и урегулированию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и распространение памяток, брошюр и буклетов, содержащих антикоррупционную пропаганду и правила проведения в коррупционных ситуация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памяток</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нститутов гражданского общества и противодействии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ки по противодействию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оформлен стенд на тему «Что такое коррупция и как с ней бороться»</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международному дню борьбы с коррупцией 9 декабр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ей сельского поселения «Вольдино» был оформлен стенд на тему «Что такое коррупция и как с ней бороться»;</w:t>
            </w:r>
          </w:p>
          <w:p>
            <w:pPr>
              <w:pStyle w:val="Normal"/>
              <w:spacing w:lineRule="auto" w:line="240" w:before="0" w:after="0"/>
              <w:jc w:val="both"/>
              <w:rPr>
                <w:rStyle w:val="Emphasis"/>
                <w:bCs/>
                <w:i w:val="false"/>
                <w:i w:val="false"/>
                <w:color w:val="000000"/>
              </w:rPr>
            </w:pPr>
            <w:r>
              <w:rPr>
                <w:rFonts w:cs="Times New Roman" w:ascii="Times New Roman" w:hAnsi="Times New Roman"/>
                <w:sz w:val="28"/>
                <w:szCs w:val="28"/>
              </w:rPr>
              <w:t>- МОУ «Начальная школа – детский сад» с.Вольдино»: н</w:t>
            </w:r>
            <w:r>
              <w:rPr>
                <w:rStyle w:val="Emphasis"/>
                <w:rFonts w:cs="Times New Roman" w:ascii="Times New Roman" w:hAnsi="Times New Roman"/>
                <w:bCs/>
                <w:i w:val="false"/>
                <w:color w:val="000000"/>
                <w:sz w:val="28"/>
                <w:szCs w:val="28"/>
              </w:rPr>
              <w:t>а классных часах   учитель начальных классов знакомила учащихся  с понятием «Что такое коррупция», чем она опасна для общества, где детям в доступной форме  с помощью пословиц и поговорок было объяснено слово «коррупция»;</w:t>
            </w:r>
          </w:p>
          <w:p>
            <w:pPr>
              <w:pStyle w:val="Normal"/>
              <w:spacing w:lineRule="auto" w:line="240" w:before="0" w:after="0"/>
              <w:rPr/>
            </w:pPr>
            <w:r>
              <w:rPr>
                <w:rStyle w:val="Emphasis"/>
                <w:bCs/>
                <w:i w:val="false"/>
                <w:color w:val="000000"/>
                <w:sz w:val="28"/>
                <w:szCs w:val="28"/>
              </w:rPr>
              <w:t xml:space="preserve">-     </w:t>
            </w:r>
            <w:r>
              <w:rPr>
                <w:rFonts w:cs="Times New Roman" w:ascii="Times New Roman" w:hAnsi="Times New Roman"/>
                <w:sz w:val="28"/>
                <w:szCs w:val="28"/>
              </w:rPr>
              <w:t>МОУ «Начальная школа – детский сад» с.Вольдино»: д</w:t>
            </w:r>
            <w:r>
              <w:rPr>
                <w:rStyle w:val="Emphasis"/>
                <w:rFonts w:cs="Times New Roman" w:ascii="Times New Roman" w:hAnsi="Times New Roman"/>
                <w:bCs/>
                <w:i w:val="false"/>
                <w:color w:val="000000"/>
                <w:sz w:val="28"/>
                <w:szCs w:val="28"/>
              </w:rPr>
              <w:t xml:space="preserve">ля знакомства младших школьников с нравственно-эстетическими ценностями своего народа, формированию личностных качеств, соответствующих национальным и общечеловеческим образцам в 1-4 классах прошел конкурс пословиц «Народная мудрость и закон», посвященный формированию нравственных представлений и качеств, необходимых для противодействия </w:t>
            </w:r>
          </w:p>
          <w:p>
            <w:pPr>
              <w:pStyle w:val="Normal"/>
              <w:spacing w:lineRule="auto" w:line="240" w:before="0" w:after="0"/>
              <w:rPr/>
            </w:pPr>
            <w:r>
              <w:rPr>
                <w:rStyle w:val="Emphasis"/>
                <w:bCs/>
                <w:i w:val="false"/>
                <w:color w:val="000000"/>
                <w:sz w:val="28"/>
                <w:szCs w:val="28"/>
              </w:rPr>
              <w:t>коррупции</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использованием недвижимого имущества на территории сельского поселения «Вольдин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формации в СМИ и на официальном сайте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озможности заключения договоров аренды муниципального недвижим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ватизации муниципального имущества, их результ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стоящих торгах по продаже, представлению в аренду муниципального имущества и результатах проведенных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9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 представляется полная, предметная и объективная информация об исполнении (неисполнении) данного мероприятия с указанием количественных и качественных характерист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9:00Z</dcterms:created>
  <dc:creator>Света</dc:creator>
  <dc:description/>
  <cp:keywords/>
  <dc:language>en-US</dc:language>
  <cp:lastModifiedBy>Света</cp:lastModifiedBy>
  <dcterms:modified xsi:type="dcterms:W3CDTF">2015-02-11T06:40:00Z</dcterms:modified>
  <cp:revision>5</cp:revision>
  <dc:subject/>
  <dc:title/>
</cp:coreProperties>
</file>