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73"/>
        <w:gridCol w:w="56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форме голосова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еятельности комиссии администрации сельского поселения «Вольдино» по соблюдению требований к служебному поведению муниципальных служащих и урегулированию конфликта интересов за первое полугодие 2013 год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ассмотрение проекта постановления администрации сельского поселения «Вольдино» «Об утверждении Положения о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»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а голосования -  открыт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добрить отчет о деятельности комиссии администрации сельского поселения «Вольдино» по соблюдению требований к служебному поведению муниципальных служащих и урегулированию конфликта интересов за первое полугодие 2013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добрить проект постановления администрации сельского поселения «Вольдино» «Об утверждении Положения о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0:00Z</dcterms:created>
  <dc:creator>Света</dc:creator>
  <dc:description/>
  <cp:keywords/>
  <dc:language>en-US</dc:language>
  <cp:lastModifiedBy>Света</cp:lastModifiedBy>
  <dcterms:modified xsi:type="dcterms:W3CDTF">2014-06-05T08:55:00Z</dcterms:modified>
  <cp:revision>5</cp:revision>
  <dc:subject/>
  <dc:title/>
</cp:coreProperties>
</file>