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и администрации сельского поселения «Вольдино» по соблюдению требований к служебному поведению государственных гражданских служащих Республики Коми (муниципальных служащих в Республике Коми)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73"/>
        <w:gridCol w:w="560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 комиссии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отренные на заседании комисс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.06.201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форме голосован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ходе реализации «Плана мероприятий по противодействие коррупции в администрации сельского поселения «Вольдино» на 2012-2013 годы» за 1 квартал 2013 года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ходе реализации «Плана мероприятий по противодействие коррупции в администрации сельского поселения «Вольдино» на 2012-2013 годы» за 2 квартал 201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рассмотрении результатов анализа соблюдения сроков представления муниципальными служащими сведения о доходах, об имуществе и обязательствах имущественного характера; о расход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О рассмотрении итогов внутреннего мониторинга декларирования муниципальными служащими администрации сельского поселения «Вольдино» сведений о доходах, об имуществе и обязательствах имущественного характера, а также о доходах об имуществе и обязательствах имущественного характера своих супруги (супруга) и несовершеннолетних детей за 2012 год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а голосования -  открыт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ю об итогах реализации Плана мероприятий по противодействие коррупции в администрации сельского поселения «Вольдино» на 2012-2013 годы» за 1 квартал 2013 год принять к сведению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ю об итогах реализации Плана мероприятий по противодействие коррупции в администрации сельского поселения «Вольдино» на 2012-2013 годы» за 2 квартал 2013 год принять к свед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ановить, что муниципальными служащими соблюдены сроки предоставления сведений о доходах, об имуществе и обязательствах имуществ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ить, что муниципальными служащими соблюдены сроки предоставления сведений о расходах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Установить, что муниципальные служащие, в отношении которых был проведен внутренний мониторинг, соблюдали ограничения и запреты; полнота и достоверность Сведений, представленных муниципальными служащими за 2012 год, не вызывает сомнений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3:00Z</dcterms:created>
  <dc:creator>123</dc:creator>
  <dc:description/>
  <cp:keywords/>
  <dc:language>en-US</dc:language>
  <cp:lastModifiedBy>Света</cp:lastModifiedBy>
  <cp:lastPrinted>2013-09-09T12:53:00Z</cp:lastPrinted>
  <dcterms:modified xsi:type="dcterms:W3CDTF">2013-10-08T10:40:00Z</dcterms:modified>
  <cp:revision>11</cp:revision>
  <dc:subject/>
  <dc:title/>
</cp:coreProperties>
</file>