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73"/>
        <w:gridCol w:w="56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форме голосован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еятельности комиссии администрации сельского поселения «Вольдино» по соблюдению требований к служебному поведению муниципальных служащих и урегулированию конфликта интересов за третий квартал 2013 год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чет о деятельности администрации сельского поселения «Вольдино» по профилактике коррупционных правонарушений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а голосования -  открыт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добрить отчет о деятельности комиссии администрации сельского поселения «Вольдино» по соблюдению требований к служебному поведению муниципальных служащих и урегулированию конфликта интересов за третий квартал 2013 года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добрить отчет о деятельности администрации сельского поселения «Вольдино» по профилактике коррупционных правонарушений. 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5:00Z</dcterms:created>
  <dc:creator>Света</dc:creator>
  <dc:description/>
  <cp:keywords/>
  <dc:language>en-US</dc:language>
  <cp:lastModifiedBy>Света</cp:lastModifiedBy>
  <dcterms:modified xsi:type="dcterms:W3CDTF">2014-06-05T08:56:00Z</dcterms:modified>
  <cp:revision>3</cp:revision>
  <dc:subject/>
  <dc:title/>
</cp:coreProperties>
</file>