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аботе комиссии администрации сельского поселения «Вольдино» по соблюдению требований к служебному поведению государственных гражданских служащих Республики Коми (муниципальных служащих в Республике Коми) и урегулированию конфликта инте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73"/>
        <w:gridCol w:w="5607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седания комиссии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, рассмотренные на заседании комиссии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мисс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.2013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 форме голосования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. Рассмотрение проекта постановления администрации сельского поселения «Вольдино» «Об утверждении Плана мероприятий по противодействию коррупции в сельском поселении «Вольдино» на 2013-2014 годы». 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орма голосования -  открыто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добрить проект постановления администрации сельского поселения «Вольдино» «Об утверждении Плана мероприятий по противодействию коррупции в сельском поселении «Вольдино» на 2013-2014 годы»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55:00Z</dcterms:created>
  <dc:creator>Света</dc:creator>
  <dc:description/>
  <cp:keywords/>
  <dc:language>en-US</dc:language>
  <cp:lastModifiedBy>Света</cp:lastModifiedBy>
  <dcterms:modified xsi:type="dcterms:W3CDTF">2014-06-05T08:55:00Z</dcterms:modified>
  <cp:revision>3</cp:revision>
  <dc:subject/>
  <dc:title/>
</cp:coreProperties>
</file>