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итогов внутреннего мониторинга декларирования муниципальными служащими администрации сельского поселения «Вольдино»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14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становить, что муниципальные служащие, в отношении которых был проведен внутренний мониторинг, соблюдали ограничения и запреты, полнота и достоверность Сведений, представленных муниципальными служащими за 2014 год не вызывает сом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. Рассмотрение обзора правоприменительной прак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обзор правоприменительной практик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5-06-23T07:29:00Z</dcterms:modified>
  <cp:revision>9</cp:revision>
  <dc:subject/>
  <dc:title/>
</cp:coreProperties>
</file>