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реализации «Плана мероприятий по противодействие коррупции в администрации сельского поселения «Вольдино» на 2013-2014 годы» за 1 квартал 2014 го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реализации Плана мероприятий по противодействие коррупции в администрации сельского поселения «Вольдино» на 2013-2014 годы» за 1 квартал 2014 год принять к свед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ходе реализации «Плана мероприятий по противодействие коррупции в администрации сельского поселения «Вольдино» на 2013-2014 годы» за 2 квартал 2014 год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еализации Плана мероприятий по противодействие коррупции в администрации сельского поселения «Вольдино» на 2013-2014 годы» за 2 квартал 2014 год принять к свед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рассмотрении результатов анализа соблюдения сроков представления муниципальными служащими: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й о расходах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становить, что муниципальными служащими соблюдены сроки предоставления сведений о доходах, об имуществе и обязательствах имущественного характера, сведений о расход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тогов внутреннего мониторинга декларирования муниципальными служащими администрации сельского поселения «Вольдино» сведений о доходах, об имуществе и обязательствах имущественного характера, а также о доходах об имуществе и обязательствах имущественного характера своих супруги (супруга) и несовершеннолетних детей за 2013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, полнота и достоверность Сведений, представленных муниципальными служащими за 2013 год не вызывает сомнений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Света</dc:creator>
  <dc:description/>
  <cp:keywords/>
  <dc:language>en-US</dc:language>
  <cp:lastModifiedBy>Света</cp:lastModifiedBy>
  <dcterms:modified xsi:type="dcterms:W3CDTF">2014-08-06T07:58:00Z</dcterms:modified>
  <cp:revision>7</cp:revision>
  <dc:subject/>
  <dc:title/>
</cp:coreProperties>
</file>