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комиссии администрации сельского поселения «Вольдино» по соблюдению требований к служебному поведению государственных гражданских служащих Республики Коми (муниципальных служащих в Республике Коми)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3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седания коми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рассмотренные на заседании комисс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ходе реализации «Плана мероприятий по противодействие коррупции в администрации сельского поселения «Вольдино» на 2014-2015 годы» за 2014 год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ить отчет об исполнении «Плана мероприятий по противодействие коррупции в администрации сельского поселения «Вольдино» на 2014-2015 годы» за 2014 год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 утверждении Плана работы комиссии по соблюдению требований к служебному поведению муниципальных служащих администрации сельского поселения «Вольдино» и урегулирования конфликта интересов на 2015 год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План работы комиссии по соблюдению требований к служебному поведению муниципальных служащих администрации сельского поселения «Вольдино» и урегулирования конфликта интересов на 2015 г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3:00Z</dcterms:created>
  <dc:creator>Света</dc:creator>
  <dc:description/>
  <cp:keywords/>
  <dc:language>en-US</dc:language>
  <cp:lastModifiedBy>Света</cp:lastModifiedBy>
  <dcterms:modified xsi:type="dcterms:W3CDTF">2015-03-02T12:17:00Z</dcterms:modified>
  <cp:revision>8</cp:revision>
  <dc:subject/>
  <dc:title/>
</cp:coreProperties>
</file>