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 деятельности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 второе полугодие 2014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второе полугодие 2014 года одобри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ссмотрение отчета о ходе реализации «Плана мероприятий по противодействию коррупции в администрации сельского поселения «Вольдино» на 2014-2015 годы» за 3 квартал 2014 год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оде реализации «Плана мероприятий по противодействию коррупции в администрации сельского поселения «Вольдино» на 2014-2015 годы» за 3 квартал 2014 года одобр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5-04-16T07:02:00Z</dcterms:modified>
  <cp:revision>12</cp:revision>
  <dc:subject/>
  <dc:title/>
</cp:coreProperties>
</file>