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реализации «Плана мероприятий по противодействию коррупции в администрации сельского поселения «Вольдино» на 2014-2015 годы» за 1 квартал 2015 год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тогах реализации Плана мероприятий по противодействие коррупции в администрации сельского поселения «Вольдино» на 2014-2015 годы» за 1 квартал 2015 год принять к сведе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рассмотрении результатов анализа соблюдения сроков представления главой СП и муниципальными служащими: 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становить, что главой СП и муниципальными служащими соблюдены сроки предоставления сведений о доходах, расходах, об имуществе и обязательствах имущественного характера, сведений о расхода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3. Рассмотрение обзора правоприменительной практик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(в соответствии с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Федерального закона «О противодействии коррупции»), подготовленного Администрацией Главы Республики Коми и Правительства Республики Ко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обзор правоприменительной практик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(в соответствии с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Федерального закона «О противодействии коррупции»), подготовленный Администрацией Главы Республики Коми и Правительства Республики Коми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5-06-04T09:06:00Z</dcterms:modified>
  <cp:revision>11</cp:revision>
  <dc:subject/>
  <dc:title/>
</cp:coreProperties>
</file>