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отчета о деятельности комиссии за  первое полугодие 2014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1 полугодие 2014 года одобри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2. Рассмотрение обзора правоприменительной прак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(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«О противодействии коррупции»), подготовленного Администрацией Главы Республики Коми и Правительства Республики Ко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обзор правоприменительной прак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(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«О противодействии коррупции»), подготовленный Администрацией Главы Республики Коми и Правительства Республики Ко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5-04-15T13:22:00Z</dcterms:modified>
  <cp:revision>10</cp:revision>
  <dc:subject/>
  <dc:title/>
</cp:coreProperties>
</file>