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отчета о деятельности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 второе полугодие 2015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второе полугодие 2015 года одобри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отчета о ходе реализации «Плана мероприятий по противодействию коррупции в администрации сельского поселения «Вольдино» на 2014-2015 годы» за второе полугодие 2015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об итогах реализации «Плана мероприятий по противодействию коррупции в администрации сельского поселения «Вольдино» на 2014-2015 годы» за второе полугодие 2015 год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3. Рассмотрение Обзора за 3 квартал 2015 год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нять к сведению Обзор за 3 квартал 2015 год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6-03-02T09:05:00Z</dcterms:modified>
  <cp:revision>14</cp:revision>
  <dc:subject/>
  <dc:title/>
</cp:coreProperties>
</file>