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отчета о деятельности комиссии за  первое полугодие 2015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1 полугодие 2015 года одобри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. О ходе реализации «Плана мероприятий по противодействию коррупции в администрации сельского поселения «Вольдино» на 2014-2015 годы» за второй квартал 2015 год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об итогах реализации Плана мероприятий по противодействию коррупции в администрации сельского поселения «Вольдино» на 2014-2015 годы» за второй квартал 2015 года принять к свед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5-09-09T07:33:00Z</dcterms:modified>
  <cp:revision>13</cp:revision>
  <dc:subject/>
  <dc:title/>
</cp:coreProperties>
</file>