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ходе реализации «Плана мероприятий по противодействие коррупции в администрации сельского поселения «Вольдино» на 2013-2014 годы» за 2013 го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ить отчет об исполнении «Плана мероприятий по противодействие коррупции в администрации сельского поселения «Вольдино» на 2013-2014 годы» за 2013 г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утверждении Плана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14 го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лан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14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3:00Z</dcterms:created>
  <dc:creator>Света</dc:creator>
  <dc:description/>
  <cp:keywords/>
  <dc:language>en-US</dc:language>
  <cp:lastModifiedBy>Света</cp:lastModifiedBy>
  <dcterms:modified xsi:type="dcterms:W3CDTF">2014-06-17T10:10:00Z</dcterms:modified>
  <cp:revision>6</cp:revision>
  <dc:subject/>
  <dc:title/>
</cp:coreProperties>
</file>