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ссмотрении результатов анализа соблюдения сроков представления муниципальными служащими сведений о доходах, расходах, об имуществе и обязательствах имущественного характер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что муниципальными служащими соблюдены сроки предоставления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0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мотрение итогов внутреннего мониторинга декларирования муниципальными служащими администрации сельского поселения «Вольдино»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0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что муниципальные служащие, в отношении которых был проведен внутренний мониторинг, соблюдали ограничения и запреты; полнота и достоверность Сведений, представленных муниципальными служащими за 2020 год, не вызывает сомнени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1-11-01T13:27:00Z</dcterms:modified>
  <cp:revision>62</cp:revision>
  <dc:subject/>
  <dc:title/>
</cp:coreProperties>
</file>