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комиссии администрации сельского поселения «Вольдино» по соблюдению требований к служебному поведению государственных гражданских служащих Республики Коми (муниципальных служащих в Республике Коми)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едания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Плана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работы комиссии по соблюдению требований к служебному поведению муниципальных служащих администрации сельского поселения «Вольдино» и урегулирования конфликта интересов на 2016 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обзора правоприменительной практики за 4 квартал 2015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(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«О противодействии коррупции»), подготовленного Администрацией Главы Республики Коми и Правительства Республики Ко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обзор правоприменительной практики за 4 квартал 2015 года по результатам вступивших в законную силу решений судов, арбитражных судов, в том числе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(в соответствии с пунктом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6 Федерального закона «О противодействии коррупции»), подготовленного Администрацией Главы Республики Коми и Правительства Республики Ко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3:00Z</dcterms:created>
  <dc:creator>Света</dc:creator>
  <dc:description/>
  <cp:keywords/>
  <dc:language>en-US</dc:language>
  <cp:lastModifiedBy>Света</cp:lastModifiedBy>
  <dcterms:modified xsi:type="dcterms:W3CDTF">2016-04-20T06:33:00Z</dcterms:modified>
  <cp:revision>10</cp:revision>
  <dc:subject/>
  <dc:title/>
</cp:coreProperties>
</file>