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отчета о деятельности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 второе полугодие 2017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второе полугодие 2017 года одобри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отчета о ходе реализации «Плана мероприятий по противодействию коррупции в администрации сельского поселения «Вольдино» на 2016-2017 годы» за второе полугодие 2017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б итогах реализации «Плана мероприятий по противодействию коррупции в администрации сельского поселения «Вольдино» на 2016-2017 годы» за второе полугодие 2017 года принять к сведе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ссмотрение </w:t>
            </w:r>
            <w:r>
              <w:rPr>
                <w:color w:val="000000"/>
                <w:shd w:fill="FFFFFF" w:val="clear"/>
              </w:rPr>
              <w:t xml:space="preserve">Рекомендации по соблюдению государственными (муниципальными) служащими норм этики в целях противодействия коррупции и иным правонарушениям, </w:t>
            </w:r>
            <w:r>
              <w:rPr/>
              <w:t>разработанные Министерством труда и социальной защиты Российской Федерации (письмо от 11 октября 2017 года № 18-4/10/В-793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</w:t>
            </w:r>
            <w:r>
              <w:rPr>
                <w:color w:val="000000"/>
                <w:shd w:fill="FFFFFF" w:val="clear"/>
              </w:rPr>
              <w:t xml:space="preserve"> Рекомендации по соблюдению государственными (муниципальными) служащими норм этики в целях противодействия коррупции и иным правонаруш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4. Рассмотрение Обзора за 3 квартал 2017 год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за 3 квартал 2017 год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7-12-19T08:57:00Z</dcterms:modified>
  <cp:revision>26</cp:revision>
  <dc:subject/>
  <dc:title/>
</cp:coreProperties>
</file>