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итогов внутреннего мониторинга декларирования муниципальными служащими администрации сельского поселения «Вольдино»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15 го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становить, что муниципальные служащие, в отношении которых был проведен внутренний мониторинг, соблюдали ограничения и запреты, полнота и достоверность Сведений, представленных муниципальными служащими за 2015 год не вызывает сом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смотрение отчета о деятельности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 первое полугодие 2016 год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чет о работе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1 полугодие 2016 года одобри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пециалист</cp:lastModifiedBy>
  <dcterms:modified xsi:type="dcterms:W3CDTF">2020-09-03T09:46:00Z</dcterms:modified>
  <cp:revision>13</cp:revision>
  <dc:subject/>
  <dc:title/>
</cp:coreProperties>
</file>