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24"/>
        <w:gridCol w:w="40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Плана работы комиссии по соблюдению требований к служебному поведению муниципальных служащих администрации сельского поселения «Вольдино» и урегулирования конфликта интересов н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лан работы комиссии по соблюдению требований к служебному поведению муниципальных служащих администрации сельского поселения «Вольдино» и урегулирования конфликта интересов на 2017 год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рассмотрении результатов анализа соблюдения сроков представления главой СП и муниципальными служащими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муниципальными служащими соблюдены сроки предоставления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 ходе реализации «Плана мероприятий по противодействию коррупции в  сельском поселении «Вольдино» на 2015-2016 годы» за 2016 год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б итогах реализации Плана мероприятий по противодействию коррупции в администрации сельского поселения «Вольдино» на 2015-2016 годы» за 2016 год принять к сведению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ссмотрение итогов внутреннего мониторинга декларирования муниципальными служащими администрации сельского поселения «Вольдино»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16 г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, что муниципальные служащие, в отношении которых был проведен внутренний мониторинг, соблюдали ограничения и запреты; полнота и достоверность Сведений, представленных муниципальными служащими за 2016 год, не вызывает сомнений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ссмотрение обзора судебной практики по делам о привлечении к административной ответственности, предусмотренной статьей 19.29. Кодекса РФ об административных правонаруш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обзор судебной практики по делам о привлечении к административной ответственности, предусмотренной статьей 19.29. Кодекса РФ об административных правонарушениях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ссмотрение обзора практики применения судами в 2014-2016 годах законодательства РФ при рассмотрении споров, связанных с наложением дисциплинарных взысканий за несоблюдение требований законодательства о противодействии корруп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обзор практики применения судами в 2014-2016 годах законодательства РФ при рассмотрении споров, связанных с наложением дисциплинарных взысканий за несоблюдение требований законодательства о противодействии коррупц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вета</cp:lastModifiedBy>
  <dcterms:modified xsi:type="dcterms:W3CDTF">2017-12-19T09:14:00Z</dcterms:modified>
  <cp:revision>37</cp:revision>
  <dc:subject/>
  <dc:title/>
</cp:coreProperties>
</file>