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ссмотрении результатов анализа соблюдения сроков представления главой СП и муниципальными служащими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становить, что муниципальными служащими соблюдены сроки предоставления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ходе реализации «Плана мероприятий по противодействию коррупции в  сельском поселении «Вольдино» на 2014-2015 годы» за 2015 год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ацию об итогах реализации Плана мероприятий по противодействию коррупции в администрации сельского поселения «Вольдино» на 2014-2015 годы» за 2015 год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7-06-23T11:56:00Z</dcterms:modified>
  <cp:revision>12</cp:revision>
  <dc:subject/>
  <dc:title/>
</cp:coreProperties>
</file>