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 комиссии администрации сельского поселения «Вольдино» по соблюдению требований к служебному поведению государственных гражданских служащих Республики Коми (муниципальных служащих в Республике Коми)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824"/>
        <w:gridCol w:w="406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дания комисс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рассмотренные на заседании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рассмотрении результатов анализа соблюдения сроков представления муниципальными служащими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, что муниципальными служащими соблюдены сроки предоставления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109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смотрение итогов внутреннего мониторинга декларирования муниципальными служащими администрации сельского поселения «Вольдино»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за 2019 го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, что муниципальные служащие, в отношении которых был проведен внутренний мониторинг, соблюдали ограничения и запреты; полнота и достоверность Сведений, представленных муниципальными служащими за 2019 год, не вызывает сомнений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3:00Z</dcterms:created>
  <dc:creator>Света</dc:creator>
  <dc:description/>
  <cp:keywords/>
  <dc:language>en-US</dc:language>
  <cp:lastModifiedBy>Специалист</cp:lastModifiedBy>
  <dcterms:modified xsi:type="dcterms:W3CDTF">2021-01-15T11:23:00Z</dcterms:modified>
  <cp:revision>63</cp:revision>
  <dc:subject/>
  <dc:title/>
</cp:coreProperties>
</file>