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аботе комиссии администрации сельского поселения «Вольдино» по соблюдению требований к служебному поведению государственных гражданских служащих Республики Коми (муниципальных служащих в Республике Коми) и урегулированию конфликта интерес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824"/>
        <w:gridCol w:w="406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седания комисси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рассмотренные на заседании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>
          <w:trHeight w:val="480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смотрение обзора за 2 квартал 2019 года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к сведению обзор за 2 квартал 2019г. правоприменительной практики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3:00Z</dcterms:created>
  <dc:creator>Света</dc:creator>
  <dc:description/>
  <cp:keywords/>
  <dc:language>en-US</dc:language>
  <cp:lastModifiedBy>Специалист</cp:lastModifiedBy>
  <dcterms:modified xsi:type="dcterms:W3CDTF">2020-09-03T11:51:00Z</dcterms:modified>
  <cp:revision>58</cp:revision>
  <dc:subject/>
  <dc:title/>
</cp:coreProperties>
</file>