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бзора за 3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3 квартал 2019 года правоприменительной практик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второе полугодие 2019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второе полугодие 2019 года одобрить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20 год.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20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10:02:00Z</dcterms:modified>
  <cp:revision>59</cp:revision>
  <dc:subject/>
  <dc:title/>
</cp:coreProperties>
</file>