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боте комиссии администрации сельского поселения «Вольдино» по соблюдению требований к служебному поведению государственных гражданских служащих Республики Коми (муниципальных служащих в Республике Коми)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седания коми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рассмотренные на заседании коми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/>
              <w:t>1. Рассмотрение отчета о деятельности комиссии по соблюдению требований к служебному поведению муниципальных служащих администрации сельского поселения «Вольдино» и урегулированию конфликта интересов за  второе полугодие 2018 года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комиссии по соблюдению требований к служебному поведению муниципальных служащих администрации сельского поселения «Вольдино» и урегулированию конфликта интересов за второе полугодие 2018 года одобрить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ссмотрение обзора изменений законодательства Российской Федерации, Республики Коми по вопросам, касающимся полномочий органов местного самоуправления (за ноябрь 2018 года)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 обзор изменений законодательств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знакомление с постановлением администрации МР «Усть-Куломский» от 23.08.2018 № 1065 «Об утверждении программы «Противодействие коррупции в муниципальном образовании муниципального района «Усть-Куломский», муниципальных образованиях сельских поселений, расположенных в границах муниципального образования муниципального района «Усть-Куломский» (2018 - 2020 годы)»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</w:t>
            </w:r>
          </w:p>
        </w:tc>
      </w:tr>
      <w:tr>
        <w:trPr>
          <w:trHeight w:val="16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 утверждении Плана работы комиссии по соблюдению требований к служебному поведению муниципальных служащих администрации сельского поселения «Вольдино» и урегулирования конфликта интересов на 2019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План работы комиссии по соблюдению требований к служебному поведению муниципальных служащих администрации сельского поселения «Вольдино» и урегулирования конфликта интересов на 2019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3:00Z</dcterms:created>
  <dc:creator>Света</dc:creator>
  <dc:description/>
  <cp:keywords/>
  <dc:language>en-US</dc:language>
  <cp:lastModifiedBy>Специалист</cp:lastModifiedBy>
  <dcterms:modified xsi:type="dcterms:W3CDTF">2020-09-03T11:30:00Z</dcterms:modified>
  <cp:revision>51</cp:revision>
  <dc:subject/>
  <dc:title/>
</cp:coreProperties>
</file>