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ссмотрении результатов анализа соблюдения сроков представления муниципальными служащими сведений о доходах, расходах, об имуществе и обязательствах имущественного характер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муниципальными служащими соблюдены сроки предоставления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итогов внутреннего мониторинга декларирования муниципальными служащими администрации сельского поселения «Вольдино»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18 год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муниципальные служащие, в отношении которых был проведен внутренний мониторинг, соблюдали ограничения и запреты; полнота и достоверность Сведений, представленных муниципальными служащими за 2018 год, не вызывает сомнений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мотрение обзора за 1 квартал 2019 год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за 1 квартал 2019г. правоприменительной практи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0-09-03T09:55:00Z</dcterms:modified>
  <cp:revision>53</cp:revision>
  <dc:subject/>
  <dc:title/>
</cp:coreProperties>
</file>