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обзора за 4 квартал 2017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4 квартал 2017г. правоприменительной практик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ние обзора за 1 квартал 2018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1 квартал 2018г. правоприменительной практик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мотрение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Постановления Пленума Верховного Суда Российской Федерации от 28 ноября 2017 года № 4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09:50:00Z</dcterms:modified>
  <cp:revision>46</cp:revision>
  <dc:subject/>
  <dc:title/>
</cp:coreProperties>
</file>