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зор за 1 квартал 2020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</w:t>
            </w:r>
          </w:p>
        </w:tc>
      </w:tr>
      <w:tr>
        <w:trPr>
          <w:trHeight w:val="16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зор изменений законодательства Российской Федерации, Республики Коми по вопросам, касающимся полномочий органов местного самоуправления (за апрель – май 2020 года).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0-09-03T11:33:00Z</dcterms:modified>
  <cp:revision>59</cp:revision>
  <dc:subject/>
  <dc:title/>
</cp:coreProperties>
</file>