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56"/>
        <w:gridCol w:w="38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бзора правоприменительной практики за 1 квартал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1-11-01T13:33:00Z</dcterms:modified>
  <cp:revision>65</cp:revision>
  <dc:subject/>
  <dc:title/>
</cp:coreProperties>
</file>