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_1331041711"/>
      <w:bookmarkEnd w:id="0"/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3.65pt" filled="f" o:ole="">
            <v:imagedata r:id="rId3" o:title=""/>
          </v:shape>
          <o:OLEObject Type="Embed" ProgID="" ShapeID="ole_rId2" DrawAspect="Content" ObjectID="_1372769727" r:id="rId2"/>
        </w:objec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 СЕЛЬСКОГО ПОСЕЛЕНИЯ «ВОЛЬДИНО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 xml:space="preserve">28 мая 2013 года </w:t>
      </w:r>
      <w:r>
        <w:rPr>
          <w:sz w:val="20"/>
          <w:szCs w:val="20"/>
        </w:rPr>
        <w:t xml:space="preserve">                       Усть-Куломский район                                                  </w:t>
      </w:r>
      <w:r>
        <w:rPr/>
        <w:t>№ 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. Вольд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 сельского поселения «Вольдино» и соблюдения муниципальными служащими ограничений и запре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в редакции постановлений администрации СП «Вольдино» от 04.07.2013 № 44, от 11.08.2016 № 66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 постановляет: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Вольдино», и соблюдения ограничения муниципальными служащими администрации сельского поселения «Вольдино» согласно приложению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3. Главе сельского поселения «Вольдино» принять меры по обеспечению исполнения Положения, утвержденного настоящим постановлением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а  сельского поселения «Вольдино»               И.А.Андриевс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8» мая 2013 года № 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рке достоверности и полноты сведений представляемых гражданами, претендующими на замещение должностей муниципальной службы 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ыми служащими администрации  сельского поселения «Вольдино» и соблюдения муниципальными служащими администрации сельского поселения «Вольдино» ограничений и запре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о ст.15 Федерального закона от 02.03.2007 г. № 25-ФЗ «О муниципальной службе в Российской Федерации», с Указом Главы Республики Коми от 24 августа 2009 г. N 98 "О представлении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 сведений о доходах, об имуществе и обязательствах имущественного характера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сельского поселения «Вольдино»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11.08.2016 № 6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11.08.2016 № 6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сельского поселения «Вольдино» от 21 февраля 2011 г. N 7 "Об утверждении перечня должностей муниципальной службы в администрации сельского поселения «Вольдин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– Перечень должностей)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сельского поселения «Вольди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пециалист администрации сельского поселения «Вольдино» по решению главы администрации сельского поселения «Вольдино» осуществля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едусмотренных Перечнем должностей, а также сведений, представляемых гражданами в соответствии с нормативными правовыми актами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 установленных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, "б" пункта 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к муниципальным служащим, установленных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11.08.2016 № 6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В исключительных случаях по решению главы администрации сельского поселения «Вольдино» при отсутствии достаточных оснований для окончания проверки в том числе (когда для проведения проверки необходимо истребовать дополнительные материалы) срок проверки может быть продлен до 9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существлении проверки должностные лица администрации сельского поселения «Вольдино»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11.08.2016 № 6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11.08.2016 № 6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11.08.2016 № 6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просы направляются главой сельского поселения «Вольдино» в государственные органы и организации, органы местного самоуправления и 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Специалист администрации сельского поселения «Вольдино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11.08.2016 № 66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 окончании проверки специалист администрации сельского поселения «Вольдино» обязан ознакомить муниципального служащего с результатами проверки в течение пяти рабочих дней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6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отдел правовой и кадровой работы с подлежащим удовлетворению ходатайством о проведении с ним беседы по вопросам, указанным в подпункте "б" пункта 16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яснения, указанные в пункте 18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пециалист администрации направляет главе сельского поселения «Вольдино» доклад о результатах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о результатам проверки должностному лицу, уполномоченному назначать гражданина на должность федеральной государственной службы или назначившему муниципаль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11.08.2016 № 66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ведения о результатах проверки главе администрации сельского поселения «Вольдино»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Республики Ко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дней со дня установления обстоятельств, свидетельствующих о наличии признаков преступления ил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04.07.2013 № 4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олжностное лицо, уполномоченное назначать гражданина на должность федеральной государственной службы или назначившее муниципаль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7.1.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04.07.2013 № 44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Материалы проверки хранятся в администрации сельского поселения «Вольдино» в течение трех лет со дня ее окончания, после чего передаются в муниципальный архи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1554327EB3733149EABFA637528BEE7D5745ECBB9D632FC49406A6C1BFl9L" TargetMode="External"/><Relationship Id="rId5" Type="http://schemas.openxmlformats.org/officeDocument/2006/relationships/hyperlink" Target="consultantplus://offline/ref=1F1554327EB3733149EABFA637528BEE7D5745ECBB9D632FC49406A6C1F91EBAF0AABBC6BCl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2:00Z</dcterms:created>
  <dc:creator>Света</dc:creator>
  <dc:description/>
  <cp:keywords/>
  <dc:language>en-US</dc:language>
  <cp:lastModifiedBy>Специалист</cp:lastModifiedBy>
  <dcterms:modified xsi:type="dcterms:W3CDTF">2021-11-02T07:09:00Z</dcterms:modified>
  <cp:revision>16</cp:revision>
  <dc:subject/>
  <dc:title/>
</cp:coreProperties>
</file>