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4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85719834" r:id="rId2"/>
        </w:object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ШÖКТ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СЕЛЬСКОГО ПОСЕЛЕНИЯ «ВОЛЬДИНО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4"/>
        </w:rPr>
      </w:pPr>
      <w:r>
        <w:rPr>
          <w:rFonts w:cs="Times New Roman"/>
          <w:b/>
          <w:i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спублика   Коми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0"/>
          <w:szCs w:val="20"/>
        </w:rPr>
      </w:pPr>
      <w:r>
        <w:rPr/>
        <w:t xml:space="preserve">            </w:t>
      </w:r>
      <w:r>
        <w:rPr/>
        <w:t xml:space="preserve">15 августа 2013 года  </w:t>
      </w:r>
      <w:r>
        <w:rPr>
          <w:sz w:val="20"/>
          <w:szCs w:val="20"/>
        </w:rPr>
        <w:t xml:space="preserve">                  Усть-Куломский район                                       </w:t>
      </w:r>
      <w:r>
        <w:rPr/>
        <w:t>№ 36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Вольдино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ставления муниципальными служащими, замещающими должности муниципальной службы в администрации СП «Вольдино», сведений о расходах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(5) Закона Республики Коми от 29 сентября 2008 г. №83-РЗ «О противодействии коррупции в Республике Коми»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ставления муниципальными служащими, замещающими должности муниципальной службы  в администрации сельского поселения «Вольдино», сведений о расходах согласно приложению к настоящему распоряжени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специалиста СП «Вольдино» Мальцеву Т.Ф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вступает в силу со дня его обнарод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Андриевская И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Вольдино»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 августа 2013 г. № 36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муниципальными служащими, замещающими должности муниципальной службы в администрации СП «Вольдино», сведений о расходах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firstLine="360"/>
        <w:jc w:val="both"/>
        <w:rPr/>
      </w:pPr>
      <w:r>
        <w:rPr>
          <w:sz w:val="28"/>
          <w:szCs w:val="28"/>
        </w:rPr>
        <w:t>1. Настоящий Порядок определяет правила представления муниципальными служащими, замещающими должности муниципальной службы в администрации сельского поселения «Вольдино», включенные в Перечень должностей администрации сельского поселения «Вольдино»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утвержденный постановлением администрации сельского поселения «Вольдино» от 15 марта 2013 года № 12 (далее – муниципальный служащий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tabs>
          <w:tab w:val="clear" w:pos="708"/>
          <w:tab w:val="left" w:pos="52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асходах представляются муниципальными служащими в администрацию сельского поселения «Вольдино» по формам, утвержденным Указом Главы Республики Коми от 7 марта 2013 г. № 31, ежегодно, не позднее 1 апреля года, следующего за отчетным финансовым годом.</w:t>
      </w:r>
    </w:p>
    <w:p>
      <w:pPr>
        <w:pStyle w:val="Normal"/>
        <w:tabs>
          <w:tab w:val="clear" w:pos="708"/>
          <w:tab w:val="left" w:pos="52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асходах, представленные муниципальными служащими, относятся к информации ограниченного доступа, если федеральным законом они отнесены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5250" w:leader="none"/>
        </w:tabs>
        <w:ind w:firstLine="360"/>
        <w:jc w:val="both"/>
        <w:rPr/>
      </w:pPr>
      <w:r>
        <w:rPr>
          <w:sz w:val="28"/>
          <w:szCs w:val="28"/>
        </w:rPr>
        <w:t>4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ов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размещаются на официальном сайте администрации сельского поселения «Вольдино» в информационно-телекоммуникационной сети  «Интернет» в соответствии с порядком, утвержденным постановлением администрации сельского поселения «Вольдино».</w:t>
      </w:r>
    </w:p>
    <w:p>
      <w:pPr>
        <w:pStyle w:val="Normal"/>
        <w:tabs>
          <w:tab w:val="clear" w:pos="708"/>
          <w:tab w:val="left" w:pos="5250" w:leader="none"/>
        </w:tabs>
        <w:ind w:firstLine="360"/>
        <w:jc w:val="both"/>
        <w:rPr/>
      </w:pPr>
      <w:r>
        <w:rPr>
          <w:sz w:val="28"/>
          <w:szCs w:val="28"/>
        </w:rPr>
        <w:t>5. Сведения о расходах, представленные муниципальным служащим, приобщаются к личному делу муниципального служащего.</w:t>
      </w:r>
    </w:p>
    <w:p>
      <w:pPr>
        <w:pStyle w:val="Normal"/>
        <w:tabs>
          <w:tab w:val="clear" w:pos="708"/>
          <w:tab w:val="left" w:pos="52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250" w:leader="none"/>
        </w:tabs>
        <w:ind w:firstLine="360"/>
        <w:jc w:val="both"/>
        <w:rPr/>
      </w:pPr>
      <w:r>
        <w:rPr>
          <w:sz w:val="28"/>
          <w:szCs w:val="28"/>
        </w:rPr>
        <w:t>7. Непредставление муниципальным служащим или представление им неполных или недостоверных сведений о своих расходах либо непредставление  или предоставление заведомо неполных или недостоверных сведений о расходах своих супруги (супруга) и несовершеннолетних дете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tabs>
          <w:tab w:val="clear" w:pos="708"/>
          <w:tab w:val="left" w:pos="52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Раздел 3"/>
    <w:basedOn w:val="Normal"/>
    <w:qFormat/>
    <w:pPr>
      <w:tabs>
        <w:tab w:val="clear" w:pos="708"/>
        <w:tab w:val="left" w:pos="360" w:leader="none"/>
        <w:tab w:val="left" w:pos="567" w:leader="none"/>
      </w:tabs>
      <w:spacing w:before="120" w:after="120"/>
      <w:ind w:left="360" w:hanging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1:00Z</dcterms:created>
  <dc:creator>Света</dc:creator>
  <dc:description/>
  <cp:keywords/>
  <dc:language>en-US</dc:language>
  <cp:lastModifiedBy>Света</cp:lastModifiedBy>
  <cp:lastPrinted>2014-01-28T15:36:00Z</cp:lastPrinted>
  <dcterms:modified xsi:type="dcterms:W3CDTF">2014-01-28T11:38:00Z</dcterms:modified>
  <cp:revision>4</cp:revision>
  <dc:subject/>
  <dc:title/>
</cp:coreProperties>
</file>