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4.1pt;height:51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3962117" r:id="rId2"/>
        </w:object>
      </w:r>
    </w:p>
    <w:p>
      <w:pPr>
        <w:pStyle w:val="Heading2"/>
        <w:tabs>
          <w:tab w:val="clear" w:pos="708"/>
          <w:tab w:val="right" w:pos="3780" w:leader="none"/>
        </w:tabs>
        <w:rPr>
          <w:caps/>
          <w:sz w:val="24"/>
        </w:rPr>
      </w:pPr>
      <w:r>
        <w:rPr>
          <w:rFonts w:eastAsia="Arial"/>
          <w:caps/>
          <w:sz w:val="24"/>
        </w:rPr>
        <w:t xml:space="preserve">                 </w:t>
      </w:r>
      <w:r>
        <w:rPr>
          <w:caps/>
          <w:sz w:val="24"/>
        </w:rPr>
        <w:tab/>
        <w:t xml:space="preserve">   </w:t>
      </w:r>
    </w:p>
    <w:p>
      <w:pPr>
        <w:pStyle w:val="Normal"/>
        <w:rPr>
          <w:caps/>
          <w:sz w:val="24"/>
          <w:lang w:eastAsia="zh-CN"/>
        </w:rPr>
      </w:pPr>
      <w:r>
        <w:rPr>
          <w:caps/>
          <w:sz w:val="24"/>
          <w:lang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«вöльдİн» сикт овмöдчöмиНСА администрацияЛÖ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ШÖКТÖ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АДМИНИСТРАЦИЯ СЕЛЬСКОГО ПОСЕЛЕНИЯ «ВОЛЬДИНО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АСПОРЯЖЕНИ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/>
          <w:b/>
          <w:i/>
          <w:caps/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спублика   Коми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 xml:space="preserve">29 июля 2014 года 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 xml:space="preserve">Усть-Куломский район </w:t>
      </w:r>
      <w:r>
        <w:rPr>
          <w:sz w:val="22"/>
          <w:szCs w:val="22"/>
        </w:rPr>
        <w:t xml:space="preserve">                                      </w:t>
      </w:r>
      <w:r>
        <w:rPr/>
        <w:t>№ 28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Вольдино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муниципальными служащими представителя нанимателя (работодателя) о фактах обращения к н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склонения к совершению коррупционных правонарушений и организации проверок поступающих уведом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9 Федерального закона от 25 декабря 2008 года № 273-ФЗ «О противодействию коррупц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уведомления муниципальными служащими администрации сельского поселения «Вольдин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нанимателя (работодателя)  о фактах обращения к ним в целях склонения к совершению коррупционных правонарушений и организации проверок, поступивших уведомлений, согласно приложению 1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еречень сведений, содержащихся в уведомлениях о фактах обращения в целях склонения муниципального служащего администрации сельского поселения «Вольдино» к совершению коррупционных правонарушений, согласно приложению 2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распоряжение главы сельского поселения «Вольдино» от 20 мая 2009 года № 2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распоряжение вступает в силу со дня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 </w:t>
      </w:r>
      <w:r>
        <w:rPr>
          <w:sz w:val="28"/>
          <w:szCs w:val="28"/>
          <w:lang w:val="ru-RU"/>
        </w:rPr>
        <w:t>сельского поселения «Вольдино»                  И.А.Андриевска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распоряжением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П «Вольдино»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4 года № 28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уведомления муниципальными служащими представителя нанимателя (работодателя) о фактах обращения к ним в цел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онения к совершению коррупционных правонарушени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проверок, поступающих уведом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о исполнение положений Федер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N 273-ФЗ "О противодействии коррупции" и устанавливает процедуру уведомления муниципальными служащими администрации сельского поселения «Вольдино» (далее – муниципальные  служащие) представителя нанимателя (работод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е служащие обязаны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: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ым лицам другим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униципальные служащие обязаны лично предостерегать обратившихся к ним лиц о противоправности действий, которые они предлагают соверши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сновными задачами деятельности по рассмотрению уведомлений счит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 действиях (бездействии), которые предлагается совершить муниципальному служащему, признаков коррупционного правонарушения, уточнение фактических обстоятельств склонения и круга лиц, принимающих участие в склонении муниципальных служащих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пределение и принятие мер профилактического характера, направленных на предупреждение коррупционного правонарушения, воспрепятствование вмешательству в деятельность муниципальных служащих, органов местного самоуправления, недопущение совершения ими противоправного дея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приема и регистрации уведом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Должностным лицом, правомочным осуществлять прием и регистрацию уведомлений муниципальных  служащих о фактах обращения к ним в целях склонения их к совершению коррупционных правонарушений, является специалист, в должностные обязанности которого входит работа с кад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Муниципальный служащий при обращении к нему каких-либо лиц в целях склонения его к совершению коррупционных правонарушений обязан представить специалисту по кадровой работе не позднее рабочего дня  следующего за днем  обращения  письменное уведомление на имя главы сельского поселения «Вольдино» с указанием о фактических обстоятельствах происшедшего (далее - уведомление), а также с указанием личных данных и данных обратившихся лиц по форме, указанной в приложении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ведомления регистрируются в день поступления в журнале учета уведомлений о фактах обращения в целях склонения муниципального служащего администрации сельского поселения «Вольдино» к совершению коррупционных правонарушений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регистрации в течение рабочего дня уведомление передается главе сельского поселения «Вольдино» либо лицу, его замещающему, которые принимают решение о назначении служеб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тказ в принятии уведомления должностным лицом, правомочным на эти действия, недопуст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рганизация проверки содержащих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ведомлениях све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рганизация проверки содержащихся в уведомлениях сведений осуществляется специалистом по кадровой работе в соответствии с порядком проведения служебных проверок в администрации сельского поселения «Вольдин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верка проводится в течение 15 рабочих дней со дня регистрации уведомления. В случае необходимости и при наличии оснований срок проверки может быть продлен главой сельского поселения «Вольдино» на 10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ходе проверки подробные объяснения запрашиваются у лица, сообщившего о склонении его к коррупционному правонарушению, и иных лиц, которым могут быть известны исследуемые в ходе проверки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этого, муниципальные служащие, представившие уведомления, по их письменному ходатайству в течение 3 рабочих дней должны быть ознакомлены специалистом по кадровой работе с материалами и результатами проверки. В случае несогласия с выводами проведенной служебной проверки они могут быть обжалованы муниципальными служащими 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о результатам проведенной проверки в течение 3 рабочих дней со дня оформления заключения служебной проверки  уведомление с приложением материалов проверки представляются главе сельского поселения «Вольдино» либо лицу, его замещающему, для принятия решения о направлении информации в правоохранительные органы. Принятие решения и направление информации в правоохранительные органы производится  в течение 5 рабочих дней со дня представления главе сельского поселения «Вольдино» либо лицу, его замещающему, материалов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Муниципальному  служащему, подавшему уведомление, о решении, принятом главой сельского поселения «Вольдино» либо лицом, его замещающим, сообщается в течение 5 рабочих дней со дня принятия 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ешение, действие (бездействие) представителя нанимателя (работодателя) может быть обжаловано муниципальным служащим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Невыполнение муниципальным служащим должностной (служебной) обязанности, предусмотренной статьей 9 Федерального закона «О противодействии коррупции»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1 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/>
        <w:t xml:space="preserve">Главе сельского поселения «Вольдино»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(Ф.И.О.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</w:t>
      </w:r>
      <w:r>
        <w:rPr/>
        <w:t>От 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/>
        <w:t>(Ф.И.О., должность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служащего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 о факте обра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ях склонения  муниципального служаще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, что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щения к муниципальному служащему в связи с исполнением 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жебных обязанностей каких-либо лиц в целях склонения его к соверше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ррупционных правонарушени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дата, место, время, другие услов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дробные сведения о коррупционных правонарушениях, котор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олжен был бы совершить муниципальный служащий по просьб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братившихся лиц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все известные сведения о физическом (юридическом) лице, склоняющ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 коррупционному правонарушению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дкуп, угроза обман и т.д.), а также информация об отказе (соглас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 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ата)         (подпись, инициалы и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2 к Порядку       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чета уведомлений о фактах обращения в целях склонения муниципального служащего администрации сельского поселения «Вольдино»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180" w:firstLine="540"/>
        <w:jc w:val="both"/>
        <w:rPr/>
      </w:pPr>
      <w:r>
        <w:rPr/>
      </w:r>
    </w:p>
    <w:p>
      <w:pPr>
        <w:pStyle w:val="Normal"/>
        <w:autoSpaceDE w:val="false"/>
        <w:ind w:left="18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60"/>
        <w:gridCol w:w="1560"/>
        <w:gridCol w:w="2040"/>
        <w:gridCol w:w="1440"/>
        <w:gridCol w:w="1680"/>
        <w:gridCol w:w="13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,  </w:t>
              <w:br/>
              <w:t xml:space="preserve"> подавшего </w:t>
              <w:br/>
              <w:t>уведо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ность, структурное подраз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Ф.И.О.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ь лица принявшего уведом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 распоряж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СП «Вольдин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9.07.2014 г. № 2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ечень сведений, содержащихся в уведомлениях о факта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 в целях склонения муниципального служащего администрации СП «Вольдино»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амилия, имя, отчество, должность муниципального служащего, направившего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се известные сведения о лице, склоняющем к правонарушению (фамилия, имя, отчество, должность, место работы, наименование организ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особ склонения к правонарушению (подкуп, угроза, обещание, обман, насилие и т.д.)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ремя, место, дата склонения к правонару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пись муниципального служащего, расшифровка подписи и дата заполнения уведомл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>
      <w:lang w:val="ru-RU" w:eastAsia="zh-CN" w:bidi="ar-SA"/>
    </w:rPr>
  </w:style>
  <w:style w:type="character" w:styleId="3">
    <w:name w:val=" Знак Знак3"/>
    <w:qFormat/>
    <w:rPr>
      <w:b/>
      <w:sz w:val="28"/>
      <w:lang w:val="en-US" w:bidi="ar-SA"/>
    </w:rPr>
  </w:style>
  <w:style w:type="character" w:styleId="Style11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14E610AF0CF7623B28B40828F6A7B0E9EFFA37312D5FB383B504B868Ca2m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9:00Z</dcterms:created>
  <dc:creator>Романова Н.Л</dc:creator>
  <dc:description/>
  <cp:keywords/>
  <dc:language>en-US</dc:language>
  <cp:lastModifiedBy>Света</cp:lastModifiedBy>
  <cp:lastPrinted>2014-08-01T11:58:00Z</cp:lastPrinted>
  <dcterms:modified xsi:type="dcterms:W3CDTF">2014-08-01T08:02:00Z</dcterms:modified>
  <cp:revision>11</cp:revision>
  <dc:subject/>
  <dc:title>«Усть - Куломский» </dc:title>
</cp:coreProperties>
</file>