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04995903" r:id="rId2"/>
        </w:object>
      </w:r>
    </w:p>
    <w:p>
      <w:pPr>
        <w:pStyle w:val="Heading2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</w:t>
      </w:r>
      <w:r>
        <w:rPr/>
        <w:t>15 апреля 2015 года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Усть-Куломский район  </w:t>
      </w:r>
      <w:r>
        <w:rPr>
          <w:sz w:val="16"/>
          <w:szCs w:val="16"/>
        </w:rPr>
        <w:t xml:space="preserve">                                                </w:t>
      </w:r>
      <w:r>
        <w:rPr/>
        <w:t>№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едставителю нанимателя (работодателю) муниципальными служащими администрации сельского поселения «Вольдино»  сведений о своих расходах, а также о расходах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4(5)</w:t>
        </w:r>
      </w:hyperlink>
      <w:r>
        <w:rPr>
          <w:sz w:val="28"/>
          <w:szCs w:val="28"/>
        </w:rPr>
        <w:t xml:space="preserve"> Закона Республики Коми от 29 сентября 2008 г. N 82-РЗ «О противодействии коррупции в Республике Коми»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Республики Коми от 20 февраля 2013 г. N 47-р «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п о с т а н о в л я 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, что лицо, замещающее должность муниципальной службы администрации сельского поселения «Вольдино», включенную в Перечень должностей администрации сельского поселения «Вольдино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утвержденный постановлением администрации сельского поселения «Вольдино» от 15 марта 2013 года № 12, 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ежегодно, не позднее 30 апреля года, следующего за отчетным финансовым годом, в администрацию сельского поселения «Вольдино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Вольдино» от 08.04.2015 г. № 20 «О внесении изменений в постановление администрации сельского поселения «Вольдино» от 15.08.2013г. № 36 «Об утверждении Порядка представления муниципальными служащими, замещающими должности муниципальной службы в администрации СП «Вольдино», сведений о расхода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</w:t>
        <w:tab/>
        <w:tab/>
        <w:tab/>
        <w:tab/>
        <w:t>И.А.Андри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ECAF638D26B03E258917305149D94D1BD5CB794F5142A77ABA2FA4CB02FD6358BEDABF5F8A574B7ED4DDS1JFN" TargetMode="External"/><Relationship Id="rId5" Type="http://schemas.openxmlformats.org/officeDocument/2006/relationships/hyperlink" Target="consultantplus://offline/ref=9BECAF638D26B03E25891739484ED94D1BD5CB79495143A27BBA2FA4CB02FD63S5J8N" TargetMode="External"/><Relationship Id="rId6" Type="http://schemas.openxmlformats.org/officeDocument/2006/relationships/hyperlink" Target="consultantplus://offline/ref=9BECAF638D26B03E258917305149D94D1BD5CB794F5048A17FBA2FA4CB02FD63S5J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user</dc:creator>
  <dc:description/>
  <cp:keywords/>
  <dc:language>en-US</dc:language>
  <cp:lastModifiedBy>Света</cp:lastModifiedBy>
  <cp:lastPrinted>2015-03-27T15:32:00Z</cp:lastPrinted>
  <dcterms:modified xsi:type="dcterms:W3CDTF">2015-04-15T08:21:00Z</dcterms:modified>
  <cp:revision>9</cp:revision>
  <dc:subject/>
  <dc:title> </dc:title>
</cp:coreProperties>
</file>