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45" w:after="45"/>
              <w:ind w:firstLine="15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B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B00000"/>
                <w:sz w:val="24"/>
                <w:szCs w:val="24"/>
                <w:lang w:eastAsia="ru-RU"/>
              </w:rPr>
              <w:t>ПАМЯТКА ПО ПРОТИВОДЕЙСТВИЮ КОРРУПЦИИ </w:t>
              <w:br/>
              <w:t>(ЕСЛИ ВАМ ПРЕДЛАГАЮТ ВЗЯТКУ ИЛИ У ВАС ВЫМОГАЮТ ВЗЯТ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698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233.8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мятка предназначена в первую очередь для всех, кт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чет видеть свою страну и родной город свободными  от засилья воров и коррупционер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читает взятку постыдным, позорным преступлени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хочет стать пособником жуликов и проходимцев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олучение взятки (ст. 290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и дача взятки (ст. 291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о две стороны одной преступной медали: если речь идет о взятке, это значит, что есть тот, кто получает взятку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взяткополучатель)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тот, кто ее дает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взяткодатель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олучение взятки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ача взятки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ЗЯТКОЙ МОГУТ БЫТЬ: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и выгоды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ТО МОЖЕТ БЫТЬ ПРИВЛЕЧЕН К УГОЛОВНОЙ ОТВЕТСТВЕННОСТИ ЗА ПОЛУЧЕНИЕ ВЗЯТКИ?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ЧТО ТАКОЕ ПОДКУП?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. 20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КАЗАНИЕ ЗА ВЗЯТКУ И КОММЕРЧЕСКИЙ ПОДКУП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лучение взятки (ст. 290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взятки должностным лицом лично или через посредника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вадцатипятикратной до 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 либо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трех до пят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взятки должностным лицом за незаконные действия (бездействие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сорокакратной до се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 на срок от трех до семи лет со штрафом в размере сорока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 в размере от шестидесятикратной до восьмидесяти-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 на срок от пяти до десяти лет со штрафом в размере пят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 в размере от семидесятикратной до девяно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м права занимать определенные должности или заниматься определенной деятельностью на срок до трех лет и со штрафом в размере шестидесяти-кратной суммы взят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 свободы на срок от семи до двенадцати лет;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ча взятки (ст. 291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ача взятки должностному лицу лично или через посредника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 до девяно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две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ача взятки должностному лицу за совершение им заведомо незаконных действий (бездействие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вось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шестидесятикратной до вось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пяти до десяти лет со штрафом в размере шестидесяти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мерческий подкуп (ст. 204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редача денег и оказание услуг имущественного характера одним лицом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есятикратной до пятидесяти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дву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ограничение свободы на срок до дву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пяти лет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редача денег и оказание услуг имущественного характера группой лиц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сорокакратной до семидесяти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арест на срок от трех до шести месяце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шести лет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денег и пользование услугами имущественного характера одним лицом без вымогательства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 до семидесяти-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семи лет со штрафом в размере до сорокакратной суммы коммерчес-кого подкупа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денег и пользование услугами имущественного характера по предварительному сговору или сопряженное с вымогательством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идесятикратной до девяносто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ЗЯТКА ИЛИ ПОДКУП ЧЕРЕЗ ПОСРЕДНИКА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зятка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едко дается и берется через посредников — подчиненных сотрудников, индивидуальных предпринимателей, работников посреднических фир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средничество во взяточничестве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ст. 291.1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редничество во взяточничеств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вадцатикратной до девяно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двенадцати лет со штрафом в размере от двадцатикратной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редничество во взяточничестве за совершение заведомо незаконных действий (бездействие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трех до се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,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ом в размере от шестидесятикратной до вось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семи до двенадца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ещание или предложение посредничества во взяточничеств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 до се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семи лет со штрафом в размере от десятикратной до шестидесяти-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оммерческий подкуп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жданин, давший взятку или совершивший коммерческий подкуп, может быть освобожден от ответственности, ес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лен факт вымога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жданин добровольно сообщил в правоохранительные органы о содеянно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    (ст. 306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а может быть предложена как на прямую («если вопрос будет решен в нашу пользу, то получите………»), так и косвенным образо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ЕКОТОРЫЕ КОСВЕННЫЕ ПРИЗНАКИ ПРЕДЛОЖЕНИЯ ВЗЯТ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одатель может переадресовать продолжение контакта другому человеку, напрямую не связанному с решением вопроса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знаки коммерческого подкупа аналогичны признакам взятк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АШИ ДЕЙСТВИЯ В СЛУЧАЕ ПРЕДЛОЖЕНИЯ ИЛИ ВЫМОГАТЕЛЬСТВА ВЗЯТ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наличии у Вас диктофона постараться записать (скрытно) предложение о взятке или ее вымогательстве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ЧТО СЛЕДУЕТ ВАМ ПРЕДПРИНЯТЬ СРАЗУ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ОСЛЕ СВЕРШИВШЕГОСЯ ФАКТА ПРЕДЛОЖЕНИЯ ИЛИ ВЫМОГАНИЯ ВЗЯТ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ожить о данном факте служебной запиской работодател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титься с устным или письменным сообщением о готовящемся преступлении по месту Вашей работы или в правоохранительные органы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94-6-68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– ОМВД РФ по Усть – Куломскому району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 xml:space="preserve">94-2-16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– прокуратура Усть – Куломского района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ме того, в Администрации сельского поселения «Пожег» (с. Пожег, ул. Центральная, д.9) Вы можете составить письменное обращение Главе сельского поселения «Пожег» о коррупционных действиях в Администрации сельского посел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месте с тем, на официальном сайте Администрации сельского поселения «Пожег» (</w:t>
            </w:r>
            <w:r>
              <w:rPr>
                <w:rFonts w:eastAsia="Times New Roman" w:cs="Arial" w:ascii="Arial" w:hAnsi="Arial"/>
                <w:sz w:val="18"/>
                <w:u w:val="single"/>
                <w:lang w:eastAsia="ru-RU"/>
              </w:rPr>
              <w:t>www.</w:t>
            </w:r>
            <w:r>
              <w:rPr>
                <w:rFonts w:eastAsia="Times New Roman" w:cs="Arial" w:ascii="Arial" w:hAnsi="Arial"/>
                <w:sz w:val="18"/>
                <w:u w:val="single"/>
                <w:lang w:val="en-US" w:eastAsia="ru-RU"/>
              </w:rPr>
              <w:t>pozheg</w:t>
            </w:r>
            <w:r>
              <w:rPr>
                <w:rFonts w:eastAsia="Times New Roman" w:cs="Arial" w:ascii="Arial" w:hAnsi="Arial"/>
                <w:sz w:val="18"/>
                <w:u w:val="single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u w:val="single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 создана страница «Противодействие коррупции», на которой Вы можете направить виртуальное сообщение о коррупционной деятельности в Администрации сельского посел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9:00Z</dcterms:created>
  <dc:creator>Света</dc:creator>
  <dc:description/>
  <cp:keywords/>
  <dc:language>en-US</dc:language>
  <cp:lastModifiedBy>Света</cp:lastModifiedBy>
  <dcterms:modified xsi:type="dcterms:W3CDTF">2015-02-11T06:19:00Z</dcterms:modified>
  <cp:revision>2</cp:revision>
  <dc:subject/>
  <dc:title/>
</cp:coreProperties>
</file>