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14769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ребованиях пожарной безопасности в весенне-лет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оопас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требования направлен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природных пожаров и пожаров, происшедших по причине перехода огня на жилые и хозяйственные постройки в весенне-летний пожароопасный пери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обнаружения пожара необходимо сообщить о нем в подразделение пожарной охраны (01, с мобильного 112) и принять возможные меры к спасению людей, имущества и ликвидации пожа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елы противопожарного расстояния между зданиями, сооружениями и крытыми складами, а также участки между жилыми домами должны своевременно очищаться от горючих отходов, мусора, опавших листьев и сухой тра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постоянным контро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ночное время из числа жителей необходимо организовать ночные дозо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 каждого жилого строения необходимо устанавливать емкость (бочку) с водой или иметь огнетушите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территории сельских населенных пунктов, дачных садоводческих поселков должны быть установлены средства звуковой сигнализации для оповещения людей на случай пожара, иметься запасы воды для целей пожаротушения, а также определен порядок вызова пожарной охра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весенне-летний пожароопасный период при пожарном депо в помощь членам добровольной пожарной дружины необходимо организовать круглосуточное дежурство граждан и работников предприятий, расположенных в населенном пунк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еленные пункты и отдельно расположенные объекты должны быть обеспечены исправной телефонной и радиосвязью для сообщения о пожаре в пожарную охран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ля населенных пунктов, расположенных в лесных массивах, органами местного самоуправления должны быть разработаны и выполнены мероприятия, исключающие возможность переброса огня при лесных и торфяных пожарах на здания и сооружения (устройство защитных противопожарных полос шириной не менее 5 метров, посадка лиственных насаждений, удаление в летний период сухой растительности и друг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оответствии с действующим законодательством граждане обязаны соблюдать требования пожарной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8:00Z</dcterms:created>
  <dc:creator>Отдел ОППС</dc:creator>
  <dc:description/>
  <cp:keywords/>
  <dc:language>en-US</dc:language>
  <cp:lastModifiedBy>Аксенов Павел Сергеевич</cp:lastModifiedBy>
  <cp:lastPrinted>2015-04-16T09:24:00Z</cp:lastPrinted>
  <dcterms:modified xsi:type="dcterms:W3CDTF">2015-04-27T14:53:00Z</dcterms:modified>
  <cp:revision>8</cp:revision>
  <dc:subject/>
  <dc:title/>
</cp:coreProperties>
</file>