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водных объектах в период куп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в реках и водоемах района тонут от 7 до 18 чел. За последние пять лет (2008-2012 г.г.) погибли на водных объектах 59 чел, в том числе 3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чинами гибели людей на водных объектах за прошедшие пять лет ст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рушение правил поведения на воде при рыбной ловле, на охоте (</w:t>
      </w:r>
      <w:r>
        <w:rPr>
          <w:color w:val="000000"/>
          <w:spacing w:val="3"/>
          <w:sz w:val="28"/>
          <w:szCs w:val="28"/>
        </w:rPr>
        <w:t>управление маломерными судами в состоянии алкогольного опьянения</w:t>
      </w:r>
      <w:r>
        <w:rPr>
          <w:sz w:val="28"/>
          <w:szCs w:val="28"/>
        </w:rPr>
        <w:t xml:space="preserve">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859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Нарушение Правил плавания по внутренним водным путям РФ, также нарушение Правил эксплуатации маломерных судов (маломерные суда перегружаются, эксплуатируются без спасательных жилетов, эксплуатируются несовершеннолетними детьми, являются незарегистрированными и не прошедшими техническое освидетельствование в Усть-Куломском участке Центра ГИМС МЧС РФ Р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едостаточная</w:t>
      </w:r>
      <w:r>
        <w:rPr>
          <w:color w:val="000000"/>
          <w:spacing w:val="3"/>
          <w:sz w:val="28"/>
          <w:szCs w:val="28"/>
        </w:rPr>
        <w:t xml:space="preserve"> разъяснительная работа по мерам безопасности при нахождении на водных объектах среди учащихся в образовательных и детских дошкольных учреждениях, среди населения района со стороны руководителей учреждений и организаций, глав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Бесконтрольное нахождение детей вблизи воды их купание без присмотра старших на не благоустроенных, не отвечающих требованиям охраны жизни людей на воде, пляжах и местах для куп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на территории района запланировано открытие двух пляжей в населенных пунктах – Усть-Кулом, Кебанъель – и 14 мест массового отдыха населения у воды в следующих населенных пунктах:</w:t>
      </w:r>
      <w:r>
        <w:rPr>
          <w:color w:val="000000"/>
          <w:spacing w:val="4"/>
          <w:sz w:val="28"/>
          <w:szCs w:val="28"/>
        </w:rPr>
        <w:t xml:space="preserve"> Керчомья, Усть-Нем, Югыдъяг, Зимстан, Руч, Деревянск, Помоздино, Носим, Пожег, Мыелдино, Дон, Нижний Воч, Кужба, Озъяг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состоянию на 1 июля 2013 года открыты уже 5 мест массового отдыха населения у воды в населенных пунктах: сёлах Усть-Нем и Мыелдино, посёлке Кебанъель и 2 места в с. Усть-Кулом. 3 июля планируется открытие двух пляжей: в с. Усть-Кулом и пос. Кебанъель. До 5 июля – остальных мест массового отдыха населения у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целью обеспечения безопасности на водных объектах района отдел по делам гражданской обороны, чрезвычайных ситуаций и защите населения администрации МР «Усть-Куломский» рекомендует соблюдать следующие правила безопаснос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йтесь только в специально отведенных и оборудованных местах для куп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плывайте за оградительные знаки и не подплывайте близко к проходящим судам, лодкам, катера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купайтесь в состоянии алкогольного опьян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асно заплывать далеко, так как можно не рассчитать своих сил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ас подхватило течение, двигайтесь по диагонали к ближайшему берег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попали в водоворот, наберите в легкие побольше воздуха, погрузитесь в воду, и, сделав сильный рывок в сторону, выплывайт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купаться без присмотра взрослы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теплового удара, не находитесь длительное время на солнце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пасно прыгать или резко входить в воду после длительного пребывания на солнце: при охлаждении в воде происходит резкое рефлекторное сокращение мышц, что влечет за собой остановку дых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одясь у воды, никогда не забывайте о собственной безопасности и безопасности Ваших детей. Будьте готовы оказать помощь попавшему в беду челове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чрезвычайных ситуациях звоните в службу спасения по телефону «01» или «112» (с мобильных телефонов). Все звонки в Службу спасения БЕСПЛАТНЫ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скорее Вы сообщите о беде, тем быстрее придет помощь!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оми только за вторую половину июня утонуло 14 человек, в том числе 3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Заведующий отделом по делам гражданской обороны, чрезвычайным ситуациям и защиты населения администрации МР «Усть-Куломский»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С.А. Романов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2:00Z</dcterms:created>
  <dc:creator>АРТЕМ</dc:creator>
  <dc:description/>
  <cp:keywords/>
  <dc:language>en-US</dc:language>
  <cp:lastModifiedBy>User</cp:lastModifiedBy>
  <dcterms:modified xsi:type="dcterms:W3CDTF">2013-07-03T12:18:00Z</dcterms:modified>
  <cp:revision>6</cp:revision>
  <dc:subject/>
  <dc:title>Вода  спасает и губит</dc:title>
</cp:coreProperties>
</file>