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а  спасает и губ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Что за летний отдых без купания? Тоска, да и только. Особенно когда солнышко припекает, прохладная вода пруда или речки, озера так и манит, так и  приглашает окунуться. Окунуться и поплавать – это хорошо, даже полезно. Но мелочи, о которых и дети, и взрослые частенько забывают, могут испортить всё удовольствие Но вот беда- нередко  и купающиеся и катающиеся на лодках нарушают самые элементарные правила поведения на воде. Вода жестко наказывает  тех, кто не знает чувства меры, и не соблюдает правила безопасности на вод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удьте внимательны на воде, вода ошибок не прощает!!! Не превращайте отдых на воде в семейное горе!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сколько элементарных правил, которые нужно знать и соблюдать, чтобы с вами и вашими детьми не случилась бед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упайтесь только в специально отведенных  и оборудованных места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 заплывайте за оградительные знаки и не подплывайте близко к проходящим судам, лодка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 купайтесь в состоянии алкогольного опьян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пасно заплывать далеко, так как можно не рассчитать своих сил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если вас подхватило течение, двигайтесь по диагонали к ближайшему берегу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если вы попали в водоворот, наберите побольше воздуха в легкие, погрузитесь в воду, и, сделав сильный рывок в сторону, выплывайте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 купании не доводите себя до озноба. При переохлаждении могут возникнуть судороги, произойти остановка дыхания, потеря созна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 разрешайте детям купаться без присмотра взрослы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збегайте теплового удара, не находитесь длительное время на солнц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пасно прыгать или резко входить в воду после длительного пребывания на солнц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блюдайте тепловой режим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ОМНИТ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ходясь у воды, никогда не забывайте о собственной безопасности и безопасности Ваших детей. Будьте готовы оказать помощь попавшему в бе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Государственный инспектор по</w:t>
      </w:r>
    </w:p>
    <w:p>
      <w:pPr>
        <w:pStyle w:val="Normal"/>
        <w:jc w:val="both"/>
        <w:rPr/>
      </w:pPr>
      <w:r>
        <w:rPr/>
        <w:t>маломерным судам Усть-Куломского участка</w:t>
      </w:r>
    </w:p>
    <w:p>
      <w:pPr>
        <w:pStyle w:val="Normal"/>
        <w:jc w:val="both"/>
        <w:rPr/>
      </w:pPr>
      <w:r>
        <w:rPr/>
        <w:t>ФКУ «ЦГИМС МЧС России по Республике Коми»                                                      В.Д.Самарина</w:t>
      </w:r>
    </w:p>
    <w:sectPr>
      <w:type w:val="nextPage"/>
      <w:pgSz w:w="11906" w:h="16838"/>
      <w:pgMar w:left="1134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0:00Z</dcterms:created>
  <dc:creator>АРТЕМ</dc:creator>
  <dc:description/>
  <cp:keywords/>
  <dc:language>en-US</dc:language>
  <cp:lastModifiedBy>User</cp:lastModifiedBy>
  <cp:lastPrinted>2013-07-03T15:32:00Z</cp:lastPrinted>
  <dcterms:modified xsi:type="dcterms:W3CDTF">2013-07-03T11:32:00Z</dcterms:modified>
  <cp:revision>4</cp:revision>
  <dc:subject/>
  <dc:title>Вода  спасает и губит</dc:title>
</cp:coreProperties>
</file>